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bookmarkStart w:id="0" w:name="_Hlk92729586"/>
      <w:r>
        <w:rPr>
          <w:rFonts w:cs="Arial" w:ascii="Arial" w:hAnsi="Arial"/>
          <w:b/>
          <w:bCs/>
          <w:sz w:val="40"/>
          <w:szCs w:val="40"/>
          <w:u w:val="single"/>
        </w:rPr>
        <w:t>Orientierung im Weißwein Guide Austria 2025</w:t>
      </w:r>
      <w:bookmarkEnd w:id="0"/>
    </w:p>
    <w:p>
      <w:pPr>
        <w:pStyle w:val="Normal"/>
        <w:rPr>
          <w:rFonts w:ascii="Arial" w:hAnsi="Arial" w:cs="Arial"/>
          <w:sz w:val="26"/>
          <w:szCs w:val="26"/>
        </w:rPr>
      </w:pPr>
      <w:r>
        <w:rPr>
          <w:rFonts w:cs="Arial" w:ascii="Arial" w:hAnsi="Arial"/>
          <w:sz w:val="26"/>
          <w:szCs w:val="26"/>
        </w:rPr>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Weine zu bewerten, ist immer eine persönliche Sache. Über Geschmack lässt sich vielleicht nicht streiten, sehr wohl aber diskutieren. Die Bewertung der Weine ergibt sich aus dem Durchschnittswert der Einzelbewertungen nach dem internationalen 100-Punkte-System auf ganze Zahlen gerunde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Verkostungen wurden ausschließlich verdeckt vorgenommen. Bei den einzelnen Verkostungsserien wurden drei Weine der gleichen Kategorie in Bordeaux-Gläsern der Serie Phönix von Sophienwald eingeschenkt und über 20 Minuten mit allen Sinnen beurteilt. Informationen über das professionelle Verkoster-Team in Wort und Bild finden Sie auf den Seiten 18 und 19 im </w:t>
      </w:r>
      <w:r>
        <w:rPr>
          <w:rFonts w:eastAsia="Times New Roman" w:cs="Arial" w:ascii="Arial" w:hAnsi="Arial"/>
          <w:color w:val="0F1618"/>
          <w:sz w:val="28"/>
          <w:szCs w:val="28"/>
        </w:rPr>
        <w:t xml:space="preserve">Weißwein </w:t>
      </w:r>
      <w:r>
        <w:rPr>
          <w:rFonts w:cs="Arial" w:ascii="Arial" w:hAnsi="Arial"/>
          <w:color w:val="0F1618"/>
          <w:sz w:val="28"/>
          <w:szCs w:val="28"/>
        </w:rPr>
        <w:t>Guide Austria 2025.</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m Guide sind die Weine übersichtlich in Kategorien nach Rebsorten und Weinstilen eingeteilt.</w:t>
      </w:r>
      <w:r>
        <w:rPr/>
        <w:t xml:space="preserve"> </w:t>
      </w:r>
      <w:r>
        <w:rPr>
          <w:rFonts w:cs="Arial" w:ascii="Arial" w:hAnsi="Arial"/>
          <w:color w:val="0F1618"/>
          <w:sz w:val="28"/>
          <w:szCs w:val="28"/>
        </w:rPr>
        <w:t>Nach den reinsortigen Weißweinen findet man die Kapitel Cuvée und Gemischter Satz. Im Anschluss daran findet man Kategorien für Orange- und naturbelassene Weine. Danach folgen Schaum- und Perlweine. Roséweine bilden den Abschluss.</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nnerhalb der Kategorie-Kapitel erfolgt die Reihung nach der Bewertung absteigend nach Punkten. Der höchstbewertete Wein jeder Kategorie wird auf der ersten Seite des Kapitels vor den Vorhang geholt.</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angegebenen Preise sind immer „Ab-Hof-Preise” und beruhen auf der Auskunft der einreichenden Winzer – Irrtum vorbehalten.</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Zu Beginn jedes Kapitels gibt es Informationen über die Rebsorte bzw. die Weinstilistik.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a die Herkunft eine wichtige und fundamentale Information bei Wein darstellt, haben wir bei den Weinbezeichnungen immer zuerst das Weinbaugebiet angeführt. Danach folgt die Rebsorte, die Lage oder der Markenname sowie der Jahrgang. In der Folgezeile ist der Alkoholgehalt, die Restzuckerangabe (trocken, halbtrocken, lieblich bzw. extra brut, brut usw.), die Verschlussart (Drehverschluss, Naturkorken usw.) und der Ausbau (Stahltank, Holzfass usw.) angegeben. Am Ende dieser Infozeile steht das Nennvolumen der Flaschengröße, auf die sich die angegebenen Preise beziehen.</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r>
    </w:p>
    <w:p>
      <w:pPr>
        <w:pStyle w:val="Normal"/>
        <w:widowControl w:val="false"/>
        <w:spacing w:before="0" w:after="240"/>
        <w:jc w:val="both"/>
        <w:rPr>
          <w:rFonts w:ascii="Arial" w:hAnsi="Arial" w:cs="Arial"/>
          <w:sz w:val="28"/>
          <w:szCs w:val="28"/>
        </w:rPr>
      </w:pPr>
      <w:r>
        <w:rPr>
          <w:rFonts w:cs="Arial" w:ascii="Arial" w:hAnsi="Arial"/>
          <w:color w:val="0F1618"/>
          <w:sz w:val="28"/>
          <w:szCs w:val="28"/>
        </w:rPr>
        <w:t xml:space="preserve">Alle wichtigen Daten zum Thema Weinbau in Österreich und DAC-Regelungen sind im Guide zusätzlich mit Karten auf den Seiten 20 bis 26 veranschaulicht. </w:t>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sz w:val="28"/>
          <w:szCs w:val="28"/>
        </w:rPr>
      </w:pPr>
      <w:r>
        <w:rPr>
          <w:rFonts w:cs="Arial" w:ascii="Arial" w:hAnsi="Arial"/>
          <w:b/>
          <w:bCs/>
          <w:i/>
          <w:iCs/>
          <w:color w:val="0F1618"/>
          <w:sz w:val="28"/>
          <w:szCs w:val="28"/>
        </w:rPr>
        <w:t>Preis-Genuss-Tipp</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Hoch bewertete Weine, die besonders preiswert sind, haben wir mit dem Preis-Genuss-Tipp belohnt und diese Auszeichnung beim jeweiligen Wein vermerk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jeweils zehn besten Weiß- und Schaumweingüter, angeführt vom Gesamtsieger dieses Wein Guides, finden Leser auf den Seiten 28 bis 31. Bei der komplexen Ermittlung dieses Rankings werden der Anzahl der Kategoriesiege und der Anzahl der Weine unter den Top 50 sowie deren Durchschnittspunktezahl hohes Gewicht beigemessen. Auf Seite 33 befindet sich die Rangliste, die über die zehn Weingüter mit dem attraktivsten Preis-Genuss-Verhältnis von allen eingereichten Weinen Auskunft gibt.</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Crème de la Crème, die 50 besten Weine des diesjährigen Weinguides sind auf den Seiten 34 bis 37 zu finden. Weiters sind für jede Weinbauregion die jeweils 20 höchstbewerteten Weingüter mit ihrem jeweils besten Wein auf den Seiten 38 bis 43 aufgelistet. Die 50 attraktivsten Preis-Genuss-Hits über alle Sorten-Kategorien hinweg sind auf den Seiten 44 bis 47 ersichtlich. Für die Top 10 Weine jedes Sortenkapitels befindet sich auf den Seiten 48 bis 81 jeweils auf der linken Seite ein Ranking nach Punkten und auf der rechten Seite eines nach Preis-Genuss-Verhältnis.</w:t>
      </w:r>
    </w:p>
    <w:p>
      <w:pPr>
        <w:pStyle w:val="Normal"/>
        <w:widowControl w:val="false"/>
        <w:spacing w:before="0" w:after="240"/>
        <w:jc w:val="both"/>
        <w:rPr>
          <w:rFonts w:ascii="Arial" w:hAnsi="Arial" w:cs="Arial"/>
          <w:sz w:val="28"/>
          <w:szCs w:val="28"/>
        </w:rPr>
      </w:pPr>
      <w:r>
        <w:rPr>
          <w:rFonts w:cs="Arial" w:ascii="Arial" w:hAnsi="Arial"/>
          <w:color w:val="0F1618"/>
          <w:sz w:val="28"/>
          <w:szCs w:val="28"/>
        </w:rPr>
        <w:t>Bei allen Ranking-Listen sind hochwertige Weine, deren mutmaßliches Reifepotenzial sich bei der Nachverkostung bestätigt hat, mit einem Hakerl in der Potenzial-Spalte oder mit einem hochgestellten Plus bei der Punktezahl gekennzeichnet.</w:t>
      </w:r>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lang w:val="de-AT"/>
        </w:rPr>
      </w:pPr>
      <w:r>
        <w:rPr>
          <w:rFonts w:cs="Arial" w:ascii="Arial" w:hAnsi="Arial"/>
          <w:sz w:val="28"/>
          <w:lang w:val="de-AT"/>
        </w:rPr>
        <w:t>Johannes Fiala / Michael Stein</w:t>
      </w:r>
    </w:p>
    <w:p>
      <w:pPr>
        <w:pStyle w:val="Normal"/>
        <w:rPr>
          <w:rFonts w:ascii="Arial" w:hAnsi="Arial" w:cs="Arial"/>
          <w:sz w:val="28"/>
          <w:lang w:val="de-AT"/>
        </w:rPr>
      </w:pPr>
      <w:r>
        <w:rPr>
          <w:rFonts w:cs="Arial" w:ascii="Arial" w:hAnsi="Arial"/>
          <w:sz w:val="28"/>
          <w:lang w:val="de-AT"/>
        </w:rPr>
        <w:t>medianet Verlag GmbH</w:t>
      </w:r>
    </w:p>
    <w:p>
      <w:pPr>
        <w:pStyle w:val="Normal"/>
        <w:rPr>
          <w:rFonts w:ascii="Arial" w:hAnsi="Arial" w:cs="Arial"/>
          <w:sz w:val="28"/>
          <w:lang w:val="de-AT"/>
        </w:rPr>
      </w:pPr>
      <w:r>
        <w:rPr>
          <w:rFonts w:cs="Arial" w:ascii="Arial" w:hAnsi="Arial"/>
          <w:sz w:val="28"/>
          <w:lang w:val="de-AT"/>
        </w:rPr>
        <w:t>Brehmstraße 10/4, 1110 Wien</w:t>
      </w:r>
    </w:p>
    <w:p>
      <w:pPr>
        <w:pStyle w:val="Normal"/>
        <w:rPr>
          <w:rFonts w:ascii="Arial" w:hAnsi="Arial" w:cs="Arial"/>
          <w:sz w:val="28"/>
          <w:lang w:val="de-AT"/>
        </w:rPr>
      </w:pPr>
      <w:r>
        <w:rPr>
          <w:rFonts w:cs="Arial" w:ascii="Arial" w:hAnsi="Arial"/>
          <w:sz w:val="28"/>
          <w:lang w:val="de-AT"/>
        </w:rPr>
        <w:t>Tel: +43 1 919 20 – 0</w:t>
      </w:r>
    </w:p>
    <w:p>
      <w:pPr>
        <w:pStyle w:val="Normal"/>
        <w:rPr>
          <w:rFonts w:ascii="Arial" w:hAnsi="Arial" w:cs="Arial"/>
          <w:sz w:val="28"/>
          <w:lang w:val="de-AT"/>
        </w:rPr>
      </w:pPr>
      <w:hyperlink r:id="rId2">
        <w:r>
          <w:rPr>
            <w:rStyle w:val="InternetLink"/>
            <w:rFonts w:cs="Arial" w:ascii="Arial" w:hAnsi="Arial"/>
            <w:color w:val="auto"/>
            <w:sz w:val="28"/>
            <w:lang w:val="de-AT"/>
          </w:rPr>
          <w:t>j.fiala@medianet.at</w:t>
        </w:r>
      </w:hyperlink>
      <w:r>
        <w:rPr>
          <w:rFonts w:cs="Arial" w:ascii="Arial" w:hAnsi="Arial"/>
          <w:sz w:val="28"/>
          <w:lang w:val="de-AT"/>
        </w:rPr>
        <w:t xml:space="preserve">  / </w:t>
      </w:r>
      <w:hyperlink r:id="rId3">
        <w:r>
          <w:rPr>
            <w:rStyle w:val="InternetLink"/>
            <w:rFonts w:cs="Arial" w:ascii="Arial" w:hAnsi="Arial"/>
            <w:color w:val="auto"/>
            <w:sz w:val="28"/>
            <w:lang w:val="de-AT"/>
          </w:rPr>
          <w:t>m.stein@medianet.at</w:t>
        </w:r>
      </w:hyperlink>
      <w:r>
        <w:rPr>
          <w:rFonts w:cs="Arial" w:ascii="Arial" w:hAnsi="Arial"/>
          <w:sz w:val="28"/>
          <w:lang w:val="de-AT"/>
        </w:rPr>
        <w:t xml:space="preserve"> </w:t>
      </w:r>
    </w:p>
    <w:p>
      <w:pPr>
        <w:pStyle w:val="Normal"/>
        <w:rPr>
          <w:rFonts w:ascii="Arial" w:hAnsi="Arial" w:cs="Arial"/>
          <w:sz w:val="28"/>
          <w:szCs w:val="28"/>
        </w:rPr>
      </w:pPr>
      <w:hyperlink r:id="rId4">
        <w:r>
          <w:rPr>
            <w:rStyle w:val="InternetLink"/>
            <w:rFonts w:cs="Arial" w:ascii="Arial" w:hAnsi="Arial"/>
            <w:color w:val="auto"/>
            <w:sz w:val="28"/>
            <w:lang w:val="de-AT"/>
          </w:rPr>
          <w:t>https://weinguide.at/</w:t>
        </w:r>
      </w:hyperlink>
      <w:r>
        <w:rPr>
          <w:rFonts w:cs="Arial" w:ascii="Arial" w:hAnsi="Arial"/>
          <w:sz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0905" cy="13906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890905" cy="1390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0905" cy="13906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890905"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5</Words>
  <Characters>3564</Characters>
  <CharactersWithSpaces>41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4:00Z</dcterms:created>
  <dc:creator>Vincent Jakabb</dc:creator>
  <dc:description/>
  <dc:language>en-US</dc:language>
  <cp:lastModifiedBy>Alexandra Otto</cp:lastModifiedBy>
  <cp:lastPrinted>2021-07-13T13:02:00Z</cp:lastPrinted>
  <dcterms:modified xsi:type="dcterms:W3CDTF">2025-07-1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