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bookmarkStart w:id="0" w:name="_Hlk92729586"/>
      <w:r>
        <w:rPr>
          <w:rFonts w:cs="Arial" w:ascii="Arial" w:hAnsi="Arial"/>
          <w:b/>
          <w:bCs/>
          <w:sz w:val="32"/>
          <w:szCs w:val="32"/>
          <w:u w:val="single"/>
        </w:rPr>
        <w:t>Orientierung im Rot- und Süßwein Guide Austria 2025</w:t>
      </w:r>
      <w:bookmarkEnd w:id="0"/>
    </w:p>
    <w:p>
      <w:pPr>
        <w:pStyle w:val="Normal"/>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sz w:val="28"/>
          <w:szCs w:val="28"/>
        </w:rPr>
      </w:pPr>
      <w:r>
        <w:rPr>
          <w:rFonts w:cs="Arial" w:ascii="Arial" w:hAnsi="Arial"/>
          <w:color w:val="0F1618"/>
          <w:sz w:val="28"/>
          <w:szCs w:val="28"/>
        </w:rPr>
        <w:t>Weine zu bewerten, ist immer eine persönliche Sache. Über Geschmack lässt sich vielleicht nicht streiten, sehr wohl aber diskutier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Bewertung der Weine ergibt sich aus dem Durchschnittswert der Einzelbewertungen nach dem internationalen 100-Punkte-System auf ganze Zahlen gerunde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Die Verkostungen wurden ausschließlich verdeckt vorgenommen. Bei den einzelnen Verkostungsserien wurden drei Weine der gleichen Kategorie in Sophienwald-Gläsern der Serie Phönix eingeschenkt und über 20 Minuten mit allen Sinnen beurteilt. Rotweine wurden aus Burgund-Gläsern und Süßweine aus Bordeaux-Gläsern verkostet. </w:t>
      </w:r>
      <w:r>
        <w:rPr>
          <w:rFonts w:eastAsia="Times New Roman" w:cs="Arial" w:ascii="Arial" w:hAnsi="Arial"/>
          <w:color w:val="0F1618"/>
          <w:sz w:val="28"/>
          <w:szCs w:val="28"/>
        </w:rPr>
        <w:t>Informationen über das professionelle Verkoster-Team in Wort und Bild finden Sie auf den Seiten 18 und 19 im Rot- und Süßwein Guide Austria 2025.</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in Kategorien nach Rebsorten und Weinstilen eingeteilt.</w:t>
      </w:r>
      <w:r>
        <w:rPr/>
        <w:t xml:space="preserve"> </w:t>
      </w:r>
      <w:r>
        <w:rPr>
          <w:rFonts w:cs="Arial" w:ascii="Arial" w:hAnsi="Arial"/>
          <w:color w:val="0F1618"/>
          <w:sz w:val="28"/>
          <w:szCs w:val="28"/>
        </w:rPr>
        <w:t>Nach den reinsortigen Rotweinen findet man rote Cuvées. In der darauffolgenden Kategorie „Gereifter Wein“ präsentieren wir Rotweine aus den Jahrgängen 2017 und älter, die sich jetzt in optimaler Trinkreife befinden. Danach folgen die Süßweine und zum Schluss die Spezialitäten – alle Getränke, bei deren Herstellung Wein oder Weintrauben im Spiel sind, die aber nicht unter den Begriff Wein fall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nnerhalb der Kategorie-Kapitel erfolgt die Reihung nach der Bewertung absteigend nach Punkten. Der höchstbewertete Wein jeder Kategorie und somit Kategorie-Sieger wird auf der ersten Seite des Kapitels besonders hervorgehob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r Auskunft der einreichenden Winzer – Irrtum vorbehalt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Zu Beginn jedes Kapitels gibt es Informationen über die Rebsorte bzw. die Weinstilistik.</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zeichnungen immer zuerst das Weinbaugebiet angeführt. Danach folgt die Rebsorte, die Lage oder der Markenname sowie der Jahrgang. In der Folgezeile ist der Alkoholgehalt, die Restzuckerangabe (trocken, halbtrocken, lieblich, süß), die Verschlussart (Schraubverschluss, Naturkorken usw.) und der Ausbau (Stahltank, Holzfass usw.) angegeben. Am Ende dieser Infozeile steht das Nennvolumen der Flasche, auf die sich der angegebene Preis bezieht.</w:t>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und DAC-Regelungen sind im Guide zusätzlich mit Karten auf den Seiten 20 bis 25 veranschaulicht. </w:t>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sz w:val="28"/>
          <w:szCs w:val="28"/>
        </w:rPr>
      </w:pPr>
      <w:r>
        <w:rPr>
          <w:rFonts w:cs="Arial" w:ascii="Arial" w:hAnsi="Arial"/>
          <w:b/>
          <w:bCs/>
          <w:i/>
          <w:iCs/>
          <w:color w:val="0F1618"/>
          <w:sz w:val="28"/>
          <w:szCs w:val="28"/>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haben wir mit dem Preis-Genuss-Tipp belohnt und diese Auszeichnung beim jeweiligen Wein vermerk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jeweils zehn besten Rot- und Süßweingüter, angeführt vom Gesamtsieger dieses Wein Guides, finden Leser auf den Seiten 26 bis 29. Bei der komplexen Ermittlung dieses Rankings werden der Anzahl der Kategoriesiege und der Anzahl der Weine unter den Top 50 sowie deren Durchschnittspunktezahl hohes Gewicht beigemessen. Auf den Seiten 30 und 31 befindet sich die Rangliste, die über die zehn Weingüter mit dem attraktivsten Preis-Genuss-Verhältnis von allen eingereichten Weinen Auskunft gib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Crème de la Crème, die 50 höchstbewerteten Rotweine des diesjährigen Wein Guides sind auf den Seiten 32 bis 35 zu finden. Die 25 besten Süßweine inklusive Spezialitäten folgen auf den Seiten 36 bis 37. Die 50 attraktivsten Preis-Genuss-Hits über alle Sorten-Kategorien hinweg sind auf den Seiten 38 bis 41 ersichtlich. Für die Top 10 Weine jedes Sortenkapitels befindet sich auf den Seiten 42 bis 61 jeweils auf der linken Seite ein Ranking nach Punkten und auf der rechten Seite eines nach Preis-Genuss-Verhältnis.</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sind hochwertige Weine, deren mutmaßliches Reifepotenzial sich bei der Nachverkostung bestätigt hat, in der Potenzial-Spalte oder mit einem hochgestellten Plus bei der Punktezahl gekennzeichnet.</w:t>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aße 10/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2">
        <w:r>
          <w:rPr>
            <w:rStyle w:val="InternetLink"/>
            <w:rFonts w:cs="Arial" w:ascii="Arial" w:hAnsi="Arial"/>
            <w:sz w:val="28"/>
            <w:lang w:val="de-AT"/>
          </w:rPr>
          <w:t>j.fiala@medianet.at</w:t>
        </w:r>
      </w:hyperlink>
      <w:r>
        <w:rPr>
          <w:rFonts w:cs="Arial" w:ascii="Arial" w:hAnsi="Arial"/>
          <w:sz w:val="28"/>
          <w:lang w:val="de-AT"/>
        </w:rPr>
        <w:t xml:space="preserve">  / </w:t>
      </w:r>
      <w:hyperlink r:id="rId3">
        <w:r>
          <w:rPr>
            <w:rStyle w:val="InternetLink"/>
            <w:rFonts w:cs="Arial" w:ascii="Arial" w:hAnsi="Arial"/>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4">
        <w:r>
          <w:rPr>
            <w:rStyle w:val="InternetLink"/>
            <w:rFonts w:cs="Arial" w:ascii="Arial" w:hAnsi="Arial"/>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5"/>
      <w:type w:val="nextPage"/>
      <w:pgSz w:w="11906" w:h="16838"/>
      <w:pgMar w:left="1417" w:right="1417" w:gutter="0" w:header="708" w:top="31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5500" cy="12839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25500" cy="1283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0</Words>
  <Characters>3724</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49:00Z</dcterms:created>
  <dc:creator>Vincent Jakabb</dc:creator>
  <dc:description/>
  <dc:language>en-US</dc:language>
  <cp:lastModifiedBy>johannes.fiala@weinkreativ.at</cp:lastModifiedBy>
  <cp:lastPrinted>2021-07-13T13:02:00Z</cp:lastPrinted>
  <dcterms:modified xsi:type="dcterms:W3CDTF">2025-02-23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