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Wien, 03. 03. 20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Rot- und Süßwein Guide Austria 2025 </w:t>
      </w:r>
      <w:bookmarkEnd w:id="0"/>
    </w:p>
    <w:p>
      <w:pPr>
        <w:pStyle w:val="Normal"/>
        <w:rPr>
          <w:rFonts w:ascii="Arial" w:hAnsi="Arial" w:cs="Arial"/>
          <w:b/>
          <w:b/>
          <w:sz w:val="32"/>
          <w:szCs w:val="32"/>
        </w:rPr>
      </w:pPr>
      <w:r>
        <w:rPr>
          <w:rFonts w:cs="Arial" w:ascii="Arial" w:hAnsi="Arial"/>
          <w:b/>
          <w:sz w:val="32"/>
          <w:szCs w:val="32"/>
        </w:rPr>
        <w:t>Das Nachschlagewerk für den Rot- und Süßwein-Genuss</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D0D0D"/>
          <w:sz w:val="28"/>
          <w:szCs w:val="28"/>
          <w:shd w:fill="FFFFFF" w:val="clear"/>
        </w:rPr>
      </w:pPr>
      <w:r>
        <w:rPr>
          <w:rFonts w:cs="Arial" w:ascii="Arial" w:hAnsi="Arial"/>
          <w:sz w:val="28"/>
          <w:szCs w:val="28"/>
        </w:rPr>
        <w:t xml:space="preserve">(Wien, 03. 03. 2025) Der neue Rot- und Süßwein Guide Austria 2025 präsentiert eine kleine aber feine Auswahl der österreichischen Weingutselite sowie aufstrebende Weingüter mit sensationellem Preis-Genuss-Verhältnis. Kompakt und kompetent werden die wesentlichen Informationen zum Thema Rot- und Süßwein-Genuss aus Österreich aufbereitet. </w:t>
      </w:r>
      <w:r>
        <w:rPr>
          <w:rFonts w:cs="Arial" w:ascii="Arial" w:hAnsi="Arial"/>
          <w:color w:val="0D0D0D"/>
          <w:sz w:val="28"/>
          <w:szCs w:val="28"/>
          <w:shd w:fill="FFFFFF" w:val="clear"/>
        </w:rPr>
        <w:t>Die Bewertung der Weine erfolgte unter der bewährten Leitung von Weinakademiker Johannes Fiala, unterstützt von der hochgeachteten Sommelier-Ikone Adi Schmid und einem Expertenteam</w:t>
      </w:r>
      <w:r>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it Jahren gilt der im medianet Verlag erscheinende Wein Guide als profundes Nachschlagewerk für die Gastronomie und private Weinliebhaber. In der aktuellen Ausgabe werden auf 180 Seiten über 180 Rotweine und 25 Süßweine inklusive Spezialitäten beschrieben und bewertet. Ergänzend findet sich im Buch allerlei nützliches Wissen von der Rebe bis zum Glas. Alle Bewertungen finden interessierte Weingenießer auch auf der Website </w:t>
      </w:r>
      <w:hyperlink r:id="rId2">
        <w:r>
          <w:rPr>
            <w:rFonts w:cs="Arial" w:ascii="Arial" w:hAnsi="Arial"/>
            <w:sz w:val="28"/>
            <w:szCs w:val="28"/>
            <w:u w:val="single" w:color="386EFF"/>
          </w:rPr>
          <w:t>www.weinguide.at</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 fördert vor allem die Begegnung von Winzern mit Gastronomen und dem Handel, um auf diesem Weg die Bedeutung österreichischer Weine nachhaltig zu stärken. Der Weinführer mit dazugehöriger Internetplattform trägt als umfassendes Nachschlagewerk für alle Weininteressierten einen wesentlichen Teil zu dieser Verbindung bei. Eine zentrale Rolle spielen hierbei die Verkostungen der eingereichten Weine durch Sommelièren und Sommeliers, Weinhändler und Weinjournalis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stellten sich 75 Winzer mit 197 Weinen der kritischen Beurteilung durch das Expertenteam. Welche sind also die besten aktuell erhältlichen Rot- und Süßweine aus Öster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Weine aus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s dem Bewertungsprozess aller Rotweine ging der Titan 2021 vom Weingut Josef Tesch aus Neckenmarkt mit 99 Punkten als höchstbewerteter Rotwein im Wein Guide 2025 hervor. Dahinter folgten gleich sieben Rotweine mit 98 Punkten. Am höchsten schlug jedoch das Pendel bei den Süßweinen aus. Vier Trockenbeerenauslesen, eine Beerenauslese und ein Eiswein erzielten 99 von 100 Punkten. Das Weingut Hans Tschida vom Neusiedlersee erreichte sogar mit dem Muskat Ottonel Schilfwein 2021 das Punktemaximum mit sensationellen 100 Punk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 Gesamtsieger unter den Rotweineinreichungen strahlt das Weingut Gesellmann aus Deutschkreutz vom Mittelburgenland - dicht gefolgt vom Weingut Wagentristl aus Großhöflein vom Leithaberg. Der dritte Gesamtrang geht ebenfalls ins Mittelburgenland and das Weingut Josef Tesch aus Neckmark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 bestes Süßweingut besticht souverän Hans Tschida vom Angerhof aus dem burgenländischen Illmitz. Das Weingut Stift Klosterneuburg aus Niederösterreich nimmt in diesem Ranking den zweiten Platz ein. Den dritten Platz belegt das Weingut Andreas Lang vom Neusiedlersee dank des Preis-Genuss-Sieges in der Kategorie Süßw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s Niveau der eingereichten Weine ist hochklassig wie nie zuvor. 167 Weine wurden von der Jury als „hervorragend“, also mit 90 bis 94 Punkten, eingestuft und 85 Weine sogar als „absolute Spitze internationaler Klasse“, also mit 95 und mehr Punkten bewert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ch der Preis spielt eine Rolle: Preis-Genuss-Verhält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gewerbliche wie private Abnehmer spielt neben der Bewertung und der Herkunft eines Weines auch sein Preis eine wesentliche Rolle. Deshalb wurde anhand einer eigens entwickelten Formel, bei der Verkaufspreis und Punkte im Wein Guide in Relation gesetzt werden, ein Preis-Genuss-Verhältnis ermittelt. Alle Weine mit einem empfehlenswerten Preis-Genuss-Verhältnis sind mit dem Preis-Genuss-Tipp-Logo gekennzeichnet. Es wird zudem der Ab-Hof-Preis aller Weine deutlich sichtbar hervorgehob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br/>
        <w:t xml:space="preserve">Neben der Auflistung der zehn Weine mit bestem Preis-Genuss-Verhältnis pro Sortenkategorie werden die „Top 50 Preis-Genuss-Hits“ und ein Ranking der Weingüter mit exzellentem Preis-Genuss-Verhältnis aufgelist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mit dem besten Preis-Genuss-Verhältnis stammt vom Weingut Daniel Plos aus Sooß und ist der Merlot Reserve 202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Über den Sieg in der Kategorie „Weingut mit bestem Preis-Genuss-Verhältnis“ darf sich mit gleich vier Weinen unter den Top 50 der Preis-Genuss-Hits das burgenländische Weingut Gager aus Deutschkreutz freu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enge Beurteilung durch das Experten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hochkarätige Jury bestehend aus Sommelièren und Sommeliers, Weinakademikern, Weinhändlern, Fachjournalisten und Weinexperten bewertete die Weine im internationalen 100-Punkte-System. Die verdeckten Verkostungen erfolgten unter der Leitung von Johannes Fiala und mit tatkräftiger Unterstützung von Sommelier-Ikone Adi Schm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Herausgeber und Autor Johannes Fiala, Weinakademiker und Weinjournalist, verfügt über langjährige Erfahrung als Juror bei zahlreichen nationalen und internationalen Weinwettbewer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Übersichtliches Nachschlagewerk</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86EFF"/>
          <w:sz w:val="28"/>
          <w:szCs w:val="28"/>
          <w:u w:val="single" w:color="386EFF"/>
        </w:rPr>
      </w:pPr>
      <w:r>
        <w:rPr>
          <w:rFonts w:cs="Arial" w:ascii="Arial" w:hAnsi="Arial"/>
          <w:sz w:val="28"/>
          <w:szCs w:val="28"/>
        </w:rPr>
        <w:t xml:space="preserve">Für die jüngste Ausgabe des Rot- und Süßwein Guides wurde das Layout überarbeitetet und aufgelockert. Der Reiseführer durch die österreichische Rot- und Süßwein-Szene präsentiert sich dadurch übersichtlicher denn je. Jede verkostete Weinflasche ist abgebildet. Auf der stets aktuellen Homepage </w:t>
      </w:r>
      <w:hyperlink r:id="rId3">
        <w:r>
          <w:rPr>
            <w:rStyle w:val="InternetLink"/>
            <w:rFonts w:cs="Arial" w:ascii="Arial" w:hAnsi="Arial"/>
            <w:sz w:val="28"/>
            <w:szCs w:val="28"/>
          </w:rPr>
          <w:t>www.weinguide.at</w:t>
        </w:r>
      </w:hyperlink>
      <w:r>
        <w:rPr>
          <w:rStyle w:val="InternetLink"/>
          <w:rFonts w:cs="Arial" w:ascii="Arial" w:hAnsi="Arial"/>
          <w:sz w:val="28"/>
          <w:szCs w:val="28"/>
        </w:rPr>
        <w:t xml:space="preserve"> </w:t>
      </w:r>
      <w:r>
        <w:rPr>
          <w:rFonts w:cs="Arial" w:ascii="Arial" w:hAnsi="Arial"/>
          <w:sz w:val="28"/>
          <w:szCs w:val="28"/>
        </w:rPr>
        <w:t xml:space="preserve">befinden sich alle Informationen aus dem Buch. </w:t>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Rot- und Süßwein Guide Austria 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lang w:val="de-AT"/>
        </w:rPr>
      </w:pPr>
      <w:r>
        <w:rPr>
          <w:rFonts w:cs="Arial" w:ascii="Arial" w:hAnsi="Arial"/>
          <w:bCs/>
          <w:sz w:val="28"/>
          <w:szCs w:val="28"/>
        </w:rPr>
        <w:t>Herausgeber:</w:t>
        <w:tab/>
      </w:r>
      <w:r>
        <w:rPr>
          <w:rFonts w:cs="Arial" w:ascii="Arial" w:hAnsi="Arial"/>
          <w:bCs/>
          <w:sz w:val="28"/>
          <w:szCs w:val="28"/>
          <w:lang w:val="de-AT"/>
        </w:rPr>
        <w:t xml:space="preserve">Johannes Fiala, Adi Schmid, Germanos Athanasiad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mfang: </w:t>
        <w:tab/>
        <w:tab/>
        <w:t>180 Seiten</w:t>
      </w:r>
    </w:p>
    <w:p>
      <w:pPr>
        <w:pStyle w:val="Normal"/>
        <w:rPr>
          <w:rFonts w:ascii="Arial" w:hAnsi="Arial" w:cs="Arial"/>
          <w:sz w:val="28"/>
          <w:szCs w:val="28"/>
          <w:lang w:val="de-AT" w:eastAsia="de-AT"/>
        </w:rPr>
      </w:pPr>
      <w:bookmarkStart w:id="1" w:name="OLE_LINK2"/>
      <w:bookmarkStart w:id="2" w:name="OLE_LINK1"/>
      <w:r>
        <w:rPr>
          <w:rFonts w:cs="Arial" w:ascii="Arial" w:hAnsi="Arial"/>
          <w:sz w:val="28"/>
          <w:szCs w:val="28"/>
          <w:lang w:val="de-AT" w:eastAsia="de-AT"/>
        </w:rPr>
        <w:t xml:space="preserve">Auflage: </w:t>
        <w:tab/>
        <w:tab/>
        <w:t>15.000 Stück</w:t>
      </w:r>
    </w:p>
    <w:p>
      <w:pPr>
        <w:pStyle w:val="Normal"/>
        <w:rPr>
          <w:rFonts w:ascii="Arial" w:hAnsi="Arial" w:cs="Arial"/>
          <w:sz w:val="28"/>
          <w:szCs w:val="28"/>
          <w:lang w:val="de-AT"/>
        </w:rPr>
      </w:pPr>
      <w:bookmarkStart w:id="3" w:name="_Hlk190881133"/>
      <w:r>
        <w:rPr>
          <w:rFonts w:cs="Arial" w:ascii="Arial" w:hAnsi="Arial"/>
          <w:sz w:val="28"/>
          <w:szCs w:val="28"/>
        </w:rPr>
        <w:t>ISBN</w:t>
      </w:r>
      <w:bookmarkEnd w:id="3"/>
      <w:r>
        <w:rPr>
          <w:rFonts w:cs="Arial" w:ascii="Arial" w:hAnsi="Arial"/>
          <w:sz w:val="28"/>
          <w:szCs w:val="28"/>
        </w:rPr>
        <w:t xml:space="preserve">: </w:t>
        <w:tab/>
        <w:tab/>
      </w:r>
      <w:r>
        <w:rPr>
          <w:rFonts w:eastAsia="Times New Roman" w:cs="Arial" w:ascii="Arial" w:hAnsi="Arial"/>
          <w:color w:val="000000"/>
          <w:sz w:val="28"/>
          <w:szCs w:val="28"/>
        </w:rPr>
        <w:t>978-3-903254-81-7</w:t>
      </w:r>
      <w:bookmarkEnd w:id="1"/>
      <w:bookmarkEnd w:id="2"/>
    </w:p>
    <w:p>
      <w:pPr>
        <w:pStyle w:val="Normal"/>
        <w:rPr>
          <w:rFonts w:ascii="Arial" w:hAnsi="Arial" w:cs="Arial"/>
          <w:b/>
          <w:b/>
          <w:bCs/>
          <w:sz w:val="28"/>
          <w:szCs w:val="28"/>
        </w:rPr>
      </w:pPr>
      <w:r>
        <w:rPr>
          <w:rStyle w:val="Strong"/>
          <w:rFonts w:cs="Arial" w:ascii="Arial" w:hAnsi="Arial"/>
          <w:b w:val="false"/>
          <w:bCs w:val="false"/>
          <w:sz w:val="28"/>
          <w:szCs w:val="28"/>
        </w:rPr>
        <w:t xml:space="preserve">Preis:  </w:t>
        <w:tab/>
        <w:tab/>
        <w:t>19,90 Euro</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aße 10/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ind w:firstLine="708"/>
        <w:jc w:val="both"/>
        <w:rPr>
          <w:rStyle w:val="InternetLink"/>
          <w:rFonts w:ascii="Arial" w:hAnsi="Arial" w:cs="Arial"/>
          <w:color w:val="auto"/>
          <w:sz w:val="28"/>
          <w:szCs w:val="28"/>
          <w:u w:val="none"/>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color w:val="auto"/>
            <w:sz w:val="28"/>
            <w:szCs w:val="28"/>
            <w:u w:val="none"/>
          </w:rPr>
          <w:t>www.medianet.at</w:t>
        </w:r>
      </w:hyperlink>
    </w:p>
    <w:p>
      <w:pPr>
        <w:pStyle w:val="Normal"/>
        <w:ind w:firstLine="708"/>
        <w:jc w:val="both"/>
        <w:rPr>
          <w:rStyle w:val="InternetLink"/>
          <w:rFonts w:ascii="Arial" w:hAnsi="Arial" w:cs="Arial"/>
          <w:color w:val="auto"/>
          <w:sz w:val="28"/>
          <w:szCs w:val="28"/>
          <w:u w:val="none"/>
        </w:rPr>
      </w:pPr>
      <w:r>
        <w:rPr>
          <w:rFonts w:cs="Arial" w:ascii="Arial" w:hAnsi="Arial"/>
          <w:color w:val="auto"/>
          <w:sz w:val="28"/>
          <w:szCs w:val="28"/>
          <w:u w:val="none"/>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rPr>
      </w:pPr>
      <w:r>
        <w:rPr>
          <w:rFonts w:cs="Arial" w:ascii="Arial" w:hAnsi="Arial"/>
          <w:b/>
          <w:sz w:val="40"/>
          <w:szCs w:val="40"/>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Herausgeber und Auto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aße 10/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5">
        <w:r>
          <w:rPr>
            <w:rStyle w:val="InternetLink"/>
            <w:rFonts w:cs="Arial" w:ascii="Arial" w:hAnsi="Arial"/>
            <w:color w:val="auto"/>
            <w:sz w:val="28"/>
            <w:szCs w:val="28"/>
            <w:u w:val="none"/>
            <w:lang w:val="de-AT"/>
          </w:rPr>
          <w:t>j.fiala@medianet.at</w:t>
        </w:r>
      </w:hyperlink>
      <w:r>
        <w:rPr>
          <w:rFonts w:cs="Arial" w:ascii="Arial" w:hAnsi="Arial"/>
          <w:sz w:val="28"/>
          <w:szCs w:val="28"/>
          <w:lang w:val="de-AT"/>
        </w:rPr>
        <w:t xml:space="preserve">  / </w:t>
      </w:r>
      <w:hyperlink r:id="rId6">
        <w:r>
          <w:rPr>
            <w:rStyle w:val="InternetLink"/>
            <w:rFonts w:cs="Arial" w:ascii="Arial" w:hAnsi="Arial"/>
            <w:color w:val="auto"/>
            <w:sz w:val="28"/>
            <w:szCs w:val="28"/>
            <w:u w:val="none"/>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7">
        <w:r>
          <w:rPr>
            <w:rStyle w:val="InternetLink"/>
            <w:rFonts w:cs="Arial" w:ascii="Arial" w:hAnsi="Arial"/>
            <w:color w:val="auto"/>
            <w:sz w:val="28"/>
            <w:szCs w:val="28"/>
            <w:u w:val="none"/>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8"/>
      <w:footerReference w:type="even" r:id="rId9"/>
      <w:footerReference w:type="default" r:id="rId10"/>
      <w:footerReference w:type="first" r:id="rId11"/>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8169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849465"/>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523073"/>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5500" cy="12839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825500" cy="1283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character" w:styleId="Pagenumber">
    <w:name w:val="page number"/>
    <w:basedOn w:val="DefaultParagraphFont"/>
    <w:uiPriority w:val="99"/>
    <w:semiHidden/>
    <w:unhideWhenUsed/>
    <w:qFormat/>
    <w:rsid w:val="00334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ide.at/" TargetMode="External"/><Relationship Id="rId3" Type="http://schemas.openxmlformats.org/officeDocument/2006/relationships/hyperlink" Target="http://www.weinguide.at/" TargetMode="External"/><Relationship Id="rId4" Type="http://schemas.openxmlformats.org/officeDocument/2006/relationships/hyperlink" Target="http://www.medianet.at/" TargetMode="External"/><Relationship Id="rId5" Type="http://schemas.openxmlformats.org/officeDocument/2006/relationships/hyperlink" Target="mailto:j.fiala@medianet.at" TargetMode="External"/><Relationship Id="rId6" Type="http://schemas.openxmlformats.org/officeDocument/2006/relationships/hyperlink" Target="mailto:m.stein@medianet.at" TargetMode="External"/><Relationship Id="rId7" Type="http://schemas.openxmlformats.org/officeDocument/2006/relationships/hyperlink" Target="https://weinguide.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7</Words>
  <Characters>5404</Characters>
  <CharactersWithSpaces>62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39:00Z</dcterms:created>
  <dc:creator>Vincent Jakabb</dc:creator>
  <dc:description/>
  <dc:language>en-US</dc:language>
  <cp:lastModifiedBy>Willy Lehmann</cp:lastModifiedBy>
  <cp:lastPrinted>2021-07-13T13:02:00Z</cp:lastPrinted>
  <dcterms:modified xsi:type="dcterms:W3CDTF">2025-02-27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