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Öffentliche Defibrillator-Standorte 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490 St. Florian </w:t>
      </w:r>
      <w:r>
        <w:rPr>
          <w:bCs/>
          <w:sz w:val="28"/>
          <w:szCs w:val="28"/>
        </w:rPr>
        <w:t>(Stand März 2024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satzzentrale St. Florian, Stiftstraße 18a/b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gemeine Sparkasse OÖ, </w:t>
        <w:br/>
        <w:t>Thann Straße 35 (im Foyer, neben dem Bankomat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ntrum für Betreuung und Pflege</w:t>
        <w:br/>
        <w:t>Linzer Straße 17 (im Eingangsbereich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halle, Wiener Straße 44 (im Eingangsbereich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park St. Florian, Badstraße 1a (im Eingangsbereich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ft. St. Florian (zugänglich entweder von der Stiftsbasilika aus vom letzten rechten Seitenaltar zum Beichthaus - zu den Öffnungszeiten der Basilika) bzw. vom Stiftskeller Richtung Gruft zum Stiegenhau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ft. St. Florian / im Florianer Stiftsladen, in der Garderobe hinter dem Verkaufsraum (zugänglich nur zu den Öffnungszeiten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iwillige Feuerwehr Rohrbach, </w:t>
        <w:br/>
        <w:t>Wolferner Straße 1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willige Feuerwehr</w:t>
        <w:br/>
        <w:t>Bruck-Hausleiten 2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3600" cy="2825750"/>
            <wp:effectExtent l="0" t="0" r="0" b="0"/>
            <wp:docPr id="1" name="Grafik 1" descr="Ein Bild, das Tür, Text, Gebäude, 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ür, Text, Gebäude, 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486275" cy="3217545"/>
            <wp:effectExtent l="0" t="0" r="0" b="0"/>
            <wp:docPr id="2" name="Image2" descr="Ein Bild, das Text, Fernsehen, Screenshot, Im Haus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in Bild, das Text, Fernsehen, Screenshot, Im Haus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410075" cy="2916555"/>
            <wp:effectExtent l="0" t="0" r="0" b="0"/>
            <wp:docPr id="3" name="Image3" descr="Ein Bild, das Screenshot, Wand, Im Haus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Ein Bild, das Screenshot, Wand, Im Haus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2375" cy="3219450"/>
            <wp:effectExtent l="0" t="0" r="0" b="0"/>
            <wp:docPr id="4" name="Image4" descr="Ein Bild, das Tür, Wand, Haus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Ein Bild, das Tür, Wand, Haus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3465" cy="3305175"/>
            <wp:effectExtent l="0" t="0" r="0" b="0"/>
            <wp:docPr id="5" name="Image5" descr="Ein Bild, das Gebäude, Zimmerpflanze, Blumentopf, Tür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Ein Bild, das Gebäude, Zimmerpflanze, Blumentopf, Tür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163185" cy="6562725"/>
            <wp:effectExtent l="0" t="0" r="0" b="0"/>
            <wp:docPr id="6" name="Image6" descr="Ein Bild, das Tür, Text, Im Haus, Mobiliar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Ein Bild, das Tür, Text, Im Haus, Mobiliar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8765" cy="4314825"/>
            <wp:effectExtent l="0" t="0" r="0" b="0"/>
            <wp:docPr id="7" name="Image7" descr="Ein Bild, das Text, Tür, Gebäude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Ein Bild, das Text, Tür, Gebäude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3695700"/>
            <wp:effectExtent l="0" t="0" r="0" b="0"/>
            <wp:docPr id="8" name="Image8" descr="Ein Bild, das Tür, Text, Gebäude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Ein Bild, das Tür, Text, Gebäude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720" w:right="382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c5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b13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6B37D-4D0A-4737-A4EB-D3BC002A2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3</Words>
  <Characters>1140</Characters>
  <CharactersWithSpaces>1289</CharactersWithSpaces>
  <Paragraphs>24</Paragraphs>
  <Company>GemClo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0:00Z</dcterms:created>
  <dc:creator>Wallner Monika (Marktgemeinde St. Florian)</dc:creator>
  <dc:description/>
  <dc:language>en-US</dc:language>
  <cp:lastModifiedBy>Willy Lehmann</cp:lastModifiedBy>
  <cp:lastPrinted>2024-03-08T12:30:00Z</cp:lastPrinted>
  <dcterms:modified xsi:type="dcterms:W3CDTF">2024-03-1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