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einformation</w:t>
      </w:r>
    </w:p>
    <w:p>
      <w:pPr>
        <w:pStyle w:val="Default"/>
        <w:tabs>
          <w:tab w:val="clear" w:pos="709"/>
          <w:tab w:val="right" w:pos="9072" w:leader="none"/>
        </w:tabs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de-AT"/>
        </w:rPr>
        <w:t>Wien, 12. Dezember 2023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ie besten Genussläden des Genuss Guide Austria 2024</w:t>
      </w:r>
      <w:r>
        <w:rPr>
          <w:rFonts w:cs="Arial" w:ascii="Arial" w:hAnsi="Arial"/>
          <w:szCs w:val="24"/>
        </w:rPr>
        <w:t xml:space="preserve"> nach Bundesländern (Kategorie, Name, Ort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BURGENLAND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FLEISCHEREI KARLO E.U</w:t>
        <w:tab/>
        <w:tab/>
        <w:tab/>
        <w:tab/>
        <w:t xml:space="preserve">Pamhagen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Supermärkte </w:t>
        <w:tab/>
        <w:tab/>
        <w:tab/>
        <w:t>UNSER G’SCHÄFT IN STREM</w:t>
        <w:tab/>
        <w:tab/>
        <w:tab/>
        <w:t>Strem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SEKTKELLEREI SZIGETI</w:t>
        <w:tab/>
        <w:tab/>
        <w:tab/>
        <w:tab/>
        <w:t>Gols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FISCHDELIKATESSEN OLDENBURG</w:t>
        <w:tab/>
        <w:tab/>
        <w:t xml:space="preserve">Neusiedl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MARKTHALLE KULINARIUM BURGENLAND</w:t>
        <w:tab/>
        <w:t>Eisenstadt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Nachhaltigkeit/Verpackung </w:t>
        <w:tab/>
        <w:t>BIO-ARCHEHOF „ZUR GRUBE“</w:t>
        <w:tab/>
        <w:tab/>
        <w:tab/>
        <w:t xml:space="preserve">Podersdorf </w:t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KÄRNTE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DELIKATESSEN GOTTSCHLING</w:t>
        <w:tab/>
        <w:tab/>
        <w:tab/>
        <w:t xml:space="preserve">Villach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Supermärkte </w:t>
        <w:tab/>
        <w:tab/>
        <w:tab/>
        <w:t>KÄRNTNERMILCH GENUSS-MEIEREI</w:t>
        <w:tab/>
        <w:tab/>
        <w:t>Spittal/Drau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FORELLEN JOBST</w:t>
        <w:tab/>
        <w:tab/>
        <w:tab/>
        <w:tab/>
        <w:tab/>
        <w:t>Greifenbu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DIE TEEDOSE</w:t>
        <w:tab/>
        <w:tab/>
        <w:tab/>
        <w:tab/>
        <w:tab/>
        <w:t>Klagenfurt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BENEDIKTINERMARKT</w:t>
        <w:tab/>
        <w:tab/>
        <w:tab/>
        <w:tab/>
        <w:t>Klagenfurt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Nachhaltigkeit/Verpackung</w:t>
        <w:tab/>
        <w:t>BIOLADEN MALLHOF</w:t>
        <w:tab/>
        <w:tab/>
        <w:tab/>
        <w:tab/>
        <w:t>Bad Klein-</w:t>
      </w:r>
    </w:p>
    <w:p>
      <w:pPr>
        <w:pStyle w:val="Normal"/>
        <w:overflowPunct w:val="false"/>
        <w:ind w:left="7090" w:firstLine="709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kirchheim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NIEDERÖSTERREICH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D’GREISSLEREI</w:t>
        <w:tab/>
        <w:tab/>
        <w:tab/>
        <w:tab/>
        <w:t xml:space="preserve">St. Leonhard/Forst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Supermärkte </w:t>
        <w:tab/>
        <w:tab/>
        <w:tab/>
        <w:t>KIENNAST NAH&amp;FRISCH</w:t>
        <w:tab/>
        <w:tab/>
        <w:tab/>
        <w:t>Gars/Kamp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 xml:space="preserve">SCHMIDL — WACHAUER BACKKUNST </w:t>
        <w:tab/>
        <w:t>Dürnstei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RITONKA</w:t>
        <w:tab/>
        <w:tab/>
        <w:tab/>
        <w:tab/>
        <w:tab/>
        <w:t>Gerasdorf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HOFKÄSEREI ROBERT PAGET</w:t>
        <w:tab/>
        <w:tab/>
        <w:t>Diendorf am Kamp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Nachhaltigkeit/Verpackung </w:t>
        <w:tab/>
        <w:t>GUTES AUS OBRITZ</w:t>
        <w:tab/>
        <w:tab/>
        <w:tab/>
        <w:t>Obritzberg-Rust</w:t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OBERÖSTERREICH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DELIKATESSEN SPRINGER</w:t>
        <w:tab/>
        <w:tab/>
        <w:t xml:space="preserve">Wels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Supermärkte </w:t>
        <w:tab/>
        <w:tab/>
        <w:tab/>
        <w:t>UNIMARKT DEISINGER</w:t>
        <w:tab/>
        <w:tab/>
        <w:tab/>
        <w:t>Gallneukirche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HÖFLMAIER</w:t>
        <w:tab/>
        <w:tab/>
        <w:tab/>
        <w:tab/>
        <w:tab/>
        <w:t>Lochen am See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BECO</w:t>
        <w:tab/>
        <w:tab/>
        <w:tab/>
        <w:tab/>
        <w:tab/>
        <w:tab/>
        <w:t>Ried im Innkreis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SÜDBAHNHOFMARKT</w:t>
        <w:tab/>
        <w:tab/>
        <w:tab/>
        <w:t>Linz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Nachhaltigkeit/Verpackung    NAH&amp;FRISCH KREUZHUBER</w:t>
        <w:tab/>
        <w:tab/>
        <w:t>Hohenzell</w:t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SALZBU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FLEISCHHAUEREI LANKMAYR</w:t>
        <w:tab/>
        <w:tab/>
        <w:t xml:space="preserve">Mauterndorf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Supermärkte </w:t>
        <w:tab/>
        <w:tab/>
        <w:tab/>
        <w:t>UNIMARKT ADNET</w:t>
        <w:tab/>
        <w:tab/>
        <w:tab/>
        <w:tab/>
        <w:t>Adnet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BERGER FEINSTE CONFISERIE GMBH</w:t>
        <w:tab/>
        <w:t>Lofer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PANZERHALLE</w:t>
        <w:tab/>
        <w:tab/>
        <w:tab/>
        <w:tab/>
        <w:t>Salzbu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BIO-HOFKÄSEREI FÜRSTENHOF</w:t>
        <w:tab/>
        <w:tab/>
        <w:t>Kuchl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Nachhaltigkeit/Verpackung</w:t>
        <w:tab/>
        <w:t>BIOIMKEREI HINTERHAUSER</w:t>
        <w:tab/>
        <w:tab/>
        <w:t>Michaelbeuern</w:t>
      </w:r>
    </w:p>
    <w:p>
      <w:pPr>
        <w:pStyle w:val="Normal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STEIERMARK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 xml:space="preserve">FLEISCHMANUFAKTUR KOLLAR-GÖBL   Deutschlandsberg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Supermärkte </w:t>
        <w:tab/>
        <w:tab/>
        <w:tab/>
        <w:t>KAUFHAUS LODER</w:t>
        <w:tab/>
        <w:tab/>
        <w:tab/>
        <w:tab/>
        <w:t>Kumbe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VULCANO SCHINKENMANUFAKTUR</w:t>
        <w:tab/>
        <w:t>Feldbach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IL PASTAIO GUTES AUS ITALIEN</w:t>
        <w:tab/>
        <w:tab/>
        <w:t>Graz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 xml:space="preserve">           SCHILCHERLAND GENUSSHOF </w:t>
        <w:tab/>
        <w:tab/>
        <w:t>Frauental an der</w:t>
      </w:r>
    </w:p>
    <w:p>
      <w:pPr>
        <w:pStyle w:val="Normal"/>
        <w:overflowPunct w:val="false"/>
        <w:ind w:left="2127" w:firstLine="709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HAINZL-JAUK   </w:t>
        <w:tab/>
        <w:tab/>
        <w:tab/>
        <w:tab/>
        <w:t>Laßnitz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Nachhaltigkeit/Verpackung </w:t>
        <w:tab/>
        <w:t xml:space="preserve">MEINBIOMARKT </w:t>
        <w:tab/>
        <w:tab/>
        <w:tab/>
        <w:tab/>
        <w:t>Graz</w:t>
      </w:r>
    </w:p>
    <w:p>
      <w:pPr>
        <w:pStyle w:val="Normal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</w:r>
    </w:p>
    <w:p>
      <w:pPr>
        <w:pStyle w:val="Normal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TIROL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GENUSSWELT ITTER</w:t>
        <w:tab/>
        <w:tab/>
        <w:tab/>
        <w:t xml:space="preserve">Itter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Supermärkte </w:t>
        <w:tab/>
        <w:tab/>
        <w:tab/>
        <w:t>DER GRISSEMANN</w:t>
        <w:tab/>
        <w:tab/>
        <w:tab/>
        <w:tab/>
        <w:t>Zams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KRIMBACHER METZGEREI</w:t>
        <w:tab/>
        <w:tab/>
        <w:tab/>
        <w:t>Jochbe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PLANGGER DELIKATESSEN SÖLDEN</w:t>
        <w:tab/>
        <w:t>Sölde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HALLER BAUERNMARKT</w:t>
        <w:tab/>
        <w:tab/>
        <w:tab/>
        <w:t>Hall in Tirol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Nachhaltigkeit/Verpackung</w:t>
        <w:tab/>
        <w:t>ZILLERTALER HEUMILCH SENNEREI</w:t>
        <w:tab/>
        <w:t>Fügen</w:t>
      </w:r>
    </w:p>
    <w:p>
      <w:pPr>
        <w:pStyle w:val="Normal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VORARLBE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 xml:space="preserve">ALMA DIREKTVERKAUF HÖRBRANZ </w:t>
        <w:tab/>
        <w:t xml:space="preserve">Hörbranz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Supermärkte </w:t>
        <w:tab/>
        <w:tab/>
        <w:tab/>
        <w:t>BENTELE GENUSS — GSIBERGER</w:t>
        <w:tab/>
        <w:t>Alberschwende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 xml:space="preserve">MOHRENBRÄU </w:t>
      </w:r>
    </w:p>
    <w:p>
      <w:pPr>
        <w:pStyle w:val="Normal"/>
        <w:overflowPunct w:val="false"/>
        <w:ind w:left="2127" w:firstLine="709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BIERERLEBNISWELT — S’LÄDELE</w:t>
        <w:tab/>
        <w:t>Dornbir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FENKART SCHOKOLADENGENUSS</w:t>
        <w:tab/>
        <w:t>Hohenems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DORNBIRNER WOCHENMARKT</w:t>
        <w:tab/>
        <w:tab/>
        <w:t>Dornbir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Nachhaltigkeit/Verpackung</w:t>
        <w:tab/>
        <w:t xml:space="preserve">DIETRICH VORARLBERGER </w:t>
      </w:r>
    </w:p>
    <w:p>
      <w:pPr>
        <w:pStyle w:val="Normal"/>
        <w:overflowPunct w:val="false"/>
        <w:ind w:left="2127" w:firstLine="709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KOSTBARKEITEN</w:t>
        <w:tab/>
        <w:tab/>
        <w:tab/>
        <w:tab/>
        <w:t>Lauterach</w:t>
      </w:r>
    </w:p>
    <w:p>
      <w:pPr>
        <w:pStyle w:val="Normal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WIE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LEITENBAUER DELIKATESSEN</w:t>
        <w:tab/>
        <w:tab/>
        <w:t xml:space="preserve">Neubau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Supermärkte </w:t>
        <w:tab/>
        <w:tab/>
        <w:tab/>
        <w:t>MEINL AM GRABEN</w:t>
        <w:tab/>
        <w:tab/>
        <w:tab/>
        <w:tab/>
        <w:t xml:space="preserve">Innere Stadt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BIO FEIGENHOF</w:t>
        <w:tab/>
        <w:tab/>
        <w:tab/>
        <w:tab/>
        <w:t>Simmerin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WELTHONIG IM RABENHOF</w:t>
        <w:tab/>
        <w:tab/>
        <w:t>Landstraße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PÖHL AM NASCHMARKT</w:t>
        <w:tab/>
        <w:tab/>
        <w:tab/>
        <w:t>Mariahilf</w:t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Nachhaltigkeit/Verpackung </w:t>
        <w:tab/>
        <w:t xml:space="preserve">MARKTA </w:t>
        <w:tab/>
        <w:tab/>
        <w:tab/>
        <w:tab/>
        <w:tab/>
        <w:t>Alsergrund</w:t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ONDERPREIS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Lebenswerk</w:t>
      </w:r>
      <w:r>
        <w:rPr>
          <w:rFonts w:cs="Arial" w:ascii="Arial" w:hAnsi="Arial"/>
          <w:szCs w:val="24"/>
        </w:rPr>
        <w:t xml:space="preserve"> </w:t>
        <w:tab/>
        <w:t xml:space="preserve"> </w:t>
        <w:tab/>
      </w:r>
      <w:r>
        <w:rPr>
          <w:rFonts w:eastAsia="NSimSun" w:cs="Arial" w:ascii="Arial" w:hAnsi="Arial"/>
          <w:sz w:val="22"/>
          <w:szCs w:val="22"/>
          <w:lang w:val="de-AT" w:eastAsia="zh-CN"/>
        </w:rPr>
        <w:t>Ilse und Günter Achleitner – Biohof Achleitner, Eferding, (OÖ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Nachhaltigkeit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2"/>
        </w:rPr>
        <w:tab/>
        <w:t>Ölmühle Fandler, Pöllau (Stmk.)</w:t>
      </w:r>
    </w:p>
    <w:p>
      <w:pPr>
        <w:pStyle w:val="Normal"/>
        <w:rPr>
          <w:rFonts w:ascii="Arial" w:hAnsi="Arial" w:cs="Arial"/>
          <w:b/>
          <w:b/>
          <w:bCs/>
          <w:color w:val="575656"/>
          <w:szCs w:val="24"/>
          <w:shd w:fill="FFFFFF" w:val="clear"/>
        </w:rPr>
      </w:pPr>
      <w:r>
        <w:rPr>
          <w:rFonts w:cs="Arial" w:ascii="Arial" w:hAnsi="Arial"/>
          <w:b/>
          <w:bCs/>
          <w:color w:val="575656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575656"/>
          <w:szCs w:val="24"/>
          <w:shd w:fill="FFFFFF" w:val="clear"/>
        </w:rPr>
      </w:pPr>
      <w:r>
        <w:rPr>
          <w:rFonts w:cs="Arial" w:ascii="Arial" w:hAnsi="Arial"/>
          <w:b/>
          <w:bCs/>
          <w:color w:val="575656"/>
          <w:szCs w:val="24"/>
          <w:shd w:fill="FFFFFF" w:val="clear"/>
        </w:rPr>
        <w:t>Start Up</w:t>
      </w:r>
      <w:r>
        <w:rPr>
          <w:rFonts w:cs="Arial" w:ascii="Arial" w:hAnsi="Arial"/>
          <w:color w:val="575656"/>
          <w:szCs w:val="24"/>
          <w:shd w:fill="FFFFFF" w:val="clear"/>
        </w:rPr>
        <w:tab/>
        <w:tab/>
        <w:tab/>
      </w:r>
      <w:r>
        <w:rPr>
          <w:rFonts w:eastAsia="Arial-BoldMT" w:cs="Arial" w:ascii="Arial" w:hAnsi="Arial"/>
          <w:color w:val="000000"/>
          <w:sz w:val="22"/>
          <w:szCs w:val="22"/>
        </w:rPr>
        <w:t xml:space="preserve">Michi´s frische Fische, </w:t>
      </w:r>
      <w:r>
        <w:rPr>
          <w:rFonts w:eastAsia="NSimSun" w:cs="Arial" w:ascii="Arial" w:hAnsi="Arial"/>
          <w:sz w:val="22"/>
          <w:szCs w:val="22"/>
          <w:lang w:val="de-AT" w:eastAsia="zh-CN"/>
        </w:rPr>
        <w:t>Weiz (Stmk</w:t>
      </w:r>
      <w:r>
        <w:rPr>
          <w:rFonts w:cs="Arial" w:ascii="Arial" w:hAnsi="Arial"/>
          <w:color w:val="575656"/>
          <w:sz w:val="22"/>
          <w:szCs w:val="22"/>
          <w:shd w:fill="FFFFFF" w:val="clear"/>
        </w:rPr>
        <w:t>.)</w:t>
      </w:r>
    </w:p>
    <w:p>
      <w:pPr>
        <w:pStyle w:val="Normal"/>
        <w:rPr>
          <w:rFonts w:ascii="Arial-BoldMT" w:hAnsi="Arial-BoldMT" w:eastAsia="Arial-BoldMT" w:cs="Arial-BoldMT"/>
          <w:b/>
          <w:b/>
          <w:bCs/>
          <w:color w:val="000000"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575656"/>
          <w:szCs w:val="24"/>
          <w:shd w:fill="FFFFFF" w:val="clear"/>
        </w:rPr>
      </w:pPr>
      <w:r>
        <w:rPr>
          <w:rFonts w:cs="Arial" w:ascii="Arial" w:hAnsi="Arial"/>
          <w:color w:val="575656"/>
          <w:szCs w:val="24"/>
          <w:shd w:fill="FFFFFF" w:val="clear"/>
        </w:rPr>
      </w:r>
    </w:p>
    <w:p>
      <w:pPr>
        <w:pStyle w:val="Berschrift"/>
        <w:spacing w:before="240" w:after="120"/>
        <w:rPr>
          <w:rFonts w:ascii="Arial" w:hAnsi="Arial"/>
          <w:szCs w:val="24"/>
          <w:lang w:val="de-AT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Helvetica Neu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rifa Std">
    <w:charset w:val="01"/>
    <w:family w:val="roman"/>
    <w:pitch w:val="variable"/>
  </w:font>
  <w:font w:name="Serifa 55 Roman">
    <w:charset w:val="01"/>
    <w:family w:val="roman"/>
    <w:pitch w:val="variable"/>
  </w:font>
  <w:font w:name="Times New Roman">
    <w:charset w:val="01"/>
    <w:family w:val="roman"/>
    <w:pitch w:val="variable"/>
  </w:font>
  <w:font w:name="TradeGothicLTStd-Cn18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626235"/>
          <wp:effectExtent l="0" t="0" r="0" b="0"/>
          <wp:docPr id="1" name="Grafik 1" descr="Ein Bild, das Text, Lebensmittelgruppe, Superfood, Naturkos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Ein Bild, das Text, Lebensmittelgruppe, Superfood, Naturkos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62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59c"/>
    <w:pPr>
      <w:widowControl/>
      <w:overflowPunct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3">
    <w:name w:val="Heading 3"/>
    <w:next w:val="Text"/>
    <w:link w:val="Berschrift3Zchn"/>
    <w:uiPriority w:val="9"/>
    <w:unhideWhenUsed/>
    <w:qFormat/>
    <w:rsid w:val="00bf0f76"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jc w:val="left"/>
      <w:outlineLvl w:val="2"/>
    </w:pPr>
    <w:rPr>
      <w:rFonts w:ascii="Helvetica Neue" w:hAnsi="Helvetica Neue" w:eastAsia="Arial Unicode MS" w:cs="Arial Unicode MS"/>
      <w:color w:val="000000"/>
      <w:spacing w:val="5"/>
      <w:kern w:val="0"/>
      <w:sz w:val="28"/>
      <w:szCs w:val="28"/>
      <w:lang w:val="de-DE" w:eastAsia="de-AT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verknpfung" w:customStyle="1">
    <w:name w:val="Internetverknüpfung"/>
    <w:qFormat/>
    <w:rsid w:val="00057500"/>
    <w:rPr>
      <w:color w:val="0000FF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694190"/>
    <w:rPr>
      <w:rFonts w:ascii="Consolas" w:hAnsi="Consolas" w:eastAsia="Calibri" w:cs="Consolas" w:eastAsiaTheme="minorHAnsi"/>
      <w:sz w:val="21"/>
      <w:szCs w:val="21"/>
      <w:lang w:eastAsia="en-US"/>
    </w:rPr>
  </w:style>
  <w:style w:type="character" w:styleId="InternetLink">
    <w:name w:val="Hyperlink"/>
    <w:basedOn w:val="DefaultParagraphFont"/>
    <w:unhideWhenUsed/>
    <w:rsid w:val="00eb0862"/>
    <w:rPr>
      <w:color w:val="0000FF"/>
      <w:u w:val="single"/>
    </w:rPr>
  </w:style>
  <w:style w:type="character" w:styleId="Link" w:customStyle="1">
    <w:name w:val="Link"/>
    <w:qFormat/>
    <w:rsid w:val="00985049"/>
    <w:rPr>
      <w:u w:val="single"/>
      <w:lang w:val="de-D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f0f76"/>
    <w:rPr>
      <w:rFonts w:ascii="Helvetica Neue" w:hAnsi="Helvetica Neue" w:eastAsia="Arial Unicode MS" w:cs="Arial Unicode MS"/>
      <w:color w:val="000000"/>
      <w:spacing w:val="5"/>
      <w:kern w:val="0"/>
      <w:sz w:val="28"/>
      <w:szCs w:val="28"/>
      <w:lang w:val="de-DE" w:eastAsia="de-AT" w:bidi="ar-SA"/>
      <w14:textOutline w14:w="0" w14:cap="flat" w14:cmpd="sng" w14:algn="ctr">
        <w14:noFill/>
        <w14:prstDash w14:val="solid"/>
        <w14:bevel/>
      </w14:textOutline>
    </w:rPr>
  </w:style>
  <w:style w:type="character" w:styleId="Hyperlink0" w:customStyle="1">
    <w:name w:val="Hyperlink.0"/>
    <w:basedOn w:val="InternetLink"/>
    <w:qFormat/>
    <w:rsid w:val="00bf0f7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35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50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5750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22c4d"/>
    <w:pPr/>
    <w:rPr>
      <w:rFonts w:ascii="Tahoma" w:hAnsi="Tahoma" w:cs="Tahoma"/>
      <w:sz w:val="16"/>
      <w:szCs w:val="16"/>
    </w:rPr>
  </w:style>
  <w:style w:type="paragraph" w:styleId="FarbigeListeAkzent11" w:customStyle="1">
    <w:name w:val="Farbige Liste - Akzent 11"/>
    <w:basedOn w:val="Normal"/>
    <w:uiPriority w:val="34"/>
    <w:qFormat/>
    <w:rsid w:val="00011a7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NurTextZchn"/>
    <w:uiPriority w:val="99"/>
    <w:unhideWhenUsed/>
    <w:qFormat/>
    <w:rsid w:val="00694190"/>
    <w:pPr>
      <w:spacing w:lineRule="auto" w:line="276" w:before="0" w:after="200"/>
    </w:pPr>
    <w:rPr>
      <w:rFonts w:ascii="Consolas" w:hAnsi="Consolas" w:eastAsia="Calibri" w:cs="Consolas" w:eastAsiaTheme="minorHAnsi"/>
      <w:sz w:val="21"/>
      <w:szCs w:val="21"/>
      <w:lang w:eastAsia="en-US"/>
    </w:rPr>
  </w:style>
  <w:style w:type="paragraph" w:styleId="LauftextohneEinzug" w:customStyle="1">
    <w:name w:val="Lauftext ohne Einzug"/>
    <w:basedOn w:val="Normal"/>
    <w:uiPriority w:val="99"/>
    <w:qFormat/>
    <w:rsid w:val="0005173a"/>
    <w:pPr>
      <w:spacing w:lineRule="atLeast" w:line="260"/>
      <w:jc w:val="both"/>
    </w:pPr>
    <w:rPr>
      <w:rFonts w:ascii="Serifa Std" w:hAnsi="Serifa Std" w:eastAsia="Calibri" w:eastAsiaTheme="minorHAnsi"/>
      <w:color w:val="000000"/>
      <w:spacing w:val="-1"/>
      <w:sz w:val="18"/>
      <w:szCs w:val="18"/>
      <w:lang w:val="de-AT" w:eastAsia="de-AT"/>
    </w:rPr>
  </w:style>
  <w:style w:type="paragraph" w:styleId="Lauftext" w:customStyle="1">
    <w:name w:val="Lauftext"/>
    <w:basedOn w:val="Normal"/>
    <w:uiPriority w:val="99"/>
    <w:qFormat/>
    <w:rsid w:val="003c5893"/>
    <w:pPr>
      <w:spacing w:lineRule="atLeast" w:line="260"/>
      <w:ind w:firstLine="255"/>
      <w:jc w:val="both"/>
    </w:pPr>
    <w:rPr>
      <w:rFonts w:ascii="Serifa 55 Roman" w:hAnsi="Serifa 55 Roman" w:cs="Serifa 55 Roman"/>
      <w:color w:val="000000"/>
      <w:spacing w:val="-1"/>
      <w:sz w:val="18"/>
      <w:szCs w:val="18"/>
    </w:rPr>
  </w:style>
  <w:style w:type="paragraph" w:styleId="Default" w:customStyle="1">
    <w:name w:val="Default"/>
    <w:qFormat/>
    <w:rsid w:val="00eb086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AT" w:bidi="ar-SA"/>
    </w:rPr>
  </w:style>
  <w:style w:type="paragraph" w:styleId="LauftextIntro" w:customStyle="1">
    <w:name w:val="Lauftext_Intro"/>
    <w:basedOn w:val="Normal"/>
    <w:qFormat/>
    <w:rsid w:val="00eb0862"/>
    <w:pPr>
      <w:widowControl w:val="false"/>
      <w:tabs>
        <w:tab w:val="clear" w:pos="709"/>
        <w:tab w:val="left" w:pos="283" w:leader="none"/>
      </w:tabs>
      <w:suppressAutoHyphens w:val="true"/>
      <w:overflowPunct w:val="false"/>
      <w:spacing w:lineRule="atLeast" w:line="220"/>
      <w:jc w:val="both"/>
      <w:textAlignment w:val="center"/>
    </w:pPr>
    <w:rPr>
      <w:rFonts w:ascii="TradeGothicLTStd-Cn18" w:hAnsi="TradeGothicLTStd-Cn18" w:eastAsia="TradeGothicLTStd-Cn18" w:cs="TradeGothicLTStd-Cn18"/>
      <w:color w:val="000000"/>
      <w:kern w:val="2"/>
      <w:sz w:val="18"/>
      <w:szCs w:val="18"/>
      <w:lang w:eastAsia="hi-IN" w:bidi="hi-IN"/>
    </w:rPr>
  </w:style>
  <w:style w:type="paragraph" w:styleId="Text" w:customStyle="1">
    <w:name w:val="Text"/>
    <w:qFormat/>
    <w:rsid w:val="00bf0f76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eastAsia="de-AT" w:bidi="ar-SA" w:val="de-AT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uiPriority w:val="1"/>
    <w:qFormat/>
    <w:rsid w:val="007d7042"/>
    <w:pPr>
      <w:widowControl/>
      <w:overflowPunct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Elementtoproof" w:customStyle="1">
    <w:name w:val="elementtoproof"/>
    <w:basedOn w:val="Normal"/>
    <w:uiPriority w:val="99"/>
    <w:semiHidden/>
    <w:qFormat/>
    <w:rsid w:val="00ff6e30"/>
    <w:pPr>
      <w:overflowPunct w:val="false"/>
    </w:pPr>
    <w:rPr>
      <w:rFonts w:ascii="Calibri" w:hAnsi="Calibri" w:eastAsia="Calibri" w:cs="Calibri" w:eastAsiaTheme="minorHAnsi"/>
      <w:sz w:val="22"/>
      <w:szCs w:val="22"/>
      <w:lang w:val="de-AT" w:eastAsia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0</Words>
  <Characters>2900</Characters>
  <CharactersWithSpaces>3354</CharactersWithSpaces>
  <Paragraphs>6</Paragraphs>
  <Company>ET Multimedia Verlag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6:00Z</dcterms:created>
  <dc:creator>Alexandra Otto</dc:creator>
  <dc:description/>
  <dc:language>de-AT</dc:language>
  <cp:lastModifiedBy>Willy Lehmann</cp:lastModifiedBy>
  <cp:lastPrinted>2022-12-09T15:04:00Z</cp:lastPrinted>
  <dcterms:modified xsi:type="dcterms:W3CDTF">2023-12-12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