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2" w:firstLine="709"/>
        <w:jc w:val="both"/>
        <w:rPr>
          <w:rFonts w:cs="TradeGothicLTStd;Yu Gothic"/>
          <w:b/>
          <w:b/>
          <w:sz w:val="36"/>
          <w:szCs w:val="36"/>
        </w:rPr>
      </w:pPr>
      <w:r>
        <w:rPr>
          <w:lang w:val="en-US" w:eastAsia="en-US"/>
        </w:rPr>
        <w:drawing>
          <wp:inline distT="0" distB="0" distL="0" distR="0">
            <wp:extent cx="2277110" cy="4095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88" r="-16" b="-88"/>
                    <a:stretch>
                      <a:fillRect/>
                    </a:stretch>
                  </pic:blipFill>
                  <pic:spPr bwMode="auto">
                    <a:xfrm>
                      <a:off x="0" y="0"/>
                      <a:ext cx="2277110" cy="409575"/>
                    </a:xfrm>
                    <a:prstGeom prst="rect">
                      <a:avLst/>
                    </a:prstGeom>
                  </pic:spPr>
                </pic:pic>
              </a:graphicData>
            </a:graphic>
          </wp:inline>
        </w:drawing>
      </w:r>
    </w:p>
    <w:p>
      <w:pPr>
        <w:pStyle w:val="TextBody"/>
        <w:rPr>
          <w:rFonts w:cs="TradeGothicLTStd;Yu Gothic"/>
          <w:b/>
          <w:b/>
          <w:sz w:val="36"/>
          <w:szCs w:val="36"/>
        </w:rPr>
      </w:pPr>
      <w:r>
        <w:rPr>
          <w:rFonts w:cs="TradeGothicLTStd;Yu Gothic"/>
          <w:b/>
          <w:sz w:val="36"/>
          <w:szCs w:val="36"/>
        </w:rPr>
      </w:r>
    </w:p>
    <w:p>
      <w:pPr>
        <w:pStyle w:val="TextBody"/>
        <w:rPr>
          <w:rFonts w:cs="TradeGothicLTStd;Yu Gothic"/>
          <w:b/>
          <w:b/>
          <w:sz w:val="36"/>
          <w:szCs w:val="36"/>
        </w:rPr>
      </w:pPr>
      <w:r>
        <w:rPr>
          <w:rFonts w:cs="TradeGothicLTStd;Yu Gothic"/>
          <w:b/>
          <w:sz w:val="36"/>
          <w:szCs w:val="36"/>
        </w:rPr>
        <w:t xml:space="preserve">Zielgruppe der Zukunft: Junge, gebildete Städter </w:t>
      </w:r>
    </w:p>
    <w:p>
      <w:pPr>
        <w:pStyle w:val="TextBody"/>
        <w:rPr/>
      </w:pPr>
      <w:r>
        <w:rPr>
          <w:rFonts w:cs="Calibri" w:ascii="Calibri" w:hAnsi="Calibri"/>
        </w:rPr>
        <w:t xml:space="preserve">Exklusivumfrage zeigt gute Chancen für Skiurlaub in Österreich </w:t>
      </w:r>
    </w:p>
    <w:p>
      <w:pPr>
        <w:pStyle w:val="TextBody"/>
        <w:rPr>
          <w:rFonts w:ascii="Calibri" w:hAnsi="Calibri" w:cs="Calibri"/>
          <w:sz w:val="22"/>
          <w:szCs w:val="22"/>
        </w:rPr>
      </w:pPr>
      <w:r>
        <w:rPr>
          <w:rFonts w:cs="Calibri" w:ascii="Calibri" w:hAnsi="Calibri"/>
          <w:b/>
          <w:sz w:val="22"/>
          <w:szCs w:val="22"/>
        </w:rPr>
        <w:t xml:space="preserve">DIE DISKUSSION, </w:t>
      </w:r>
      <w:r>
        <w:rPr>
          <w:rFonts w:cs="Calibri" w:ascii="Calibri" w:hAnsi="Calibri"/>
          <w:sz w:val="22"/>
          <w:szCs w:val="22"/>
        </w:rPr>
        <w:t xml:space="preserve">dass Skifahren immer mehr zu einen Luxussport mutiert, gibt es schon seit Jahren. Doch gerade jetzt, angesichts einer bisher nicht gekannten Teuerungswelle, erhält das Thema neuen Zündstoff. Aufgrund massiver Kostensteigerungen nicht zuletzt bei Energie und Personal haben viele österreichische Seilbahnen – speziell die großen – ihre Preise um durchschnittlich zehn Prozent erhöht. Skifahren wird also immer teurer – wobei gleichzeitig die Zahl der Skifahrer abnimmt. Eine brisante Gemengelage, die zwangs-läufig die Frage bedingt, wie es mit dem für die heimische Wirtschaft so wichtigen Wintertourismus weitergeht? </w:t>
      </w:r>
    </w:p>
    <w:p>
      <w:pPr>
        <w:pStyle w:val="TextBody"/>
        <w:rPr>
          <w:rFonts w:ascii="Calibri" w:hAnsi="Calibri" w:cs="Calibri"/>
          <w:b/>
          <w:b/>
          <w:sz w:val="22"/>
          <w:szCs w:val="22"/>
        </w:rPr>
      </w:pPr>
      <w:r>
        <w:rPr>
          <w:rFonts w:cs="Calibri" w:ascii="Calibri" w:hAnsi="Calibri"/>
          <w:sz w:val="22"/>
          <w:szCs w:val="22"/>
        </w:rPr>
        <w:t xml:space="preserve">Das Institut für Demoskopie und Datenanalyse (IFDD) hat daher für den Ski Guide Austria Anfang Oktober eine österreichweite repräsentative Umfrage durchgeführt, um die aktuelle Stimmungslage zum ehemaligen Volkssport und dessen Zukunftschancen auszuloten. Und die wichtigste Botschaft gleich vorweg: Es schaut für das Skifahren und den alpinen Winterurlaub trotz schwieriger Rahmenbedingungen wesentlich besser aus, als es viele Kritiker wahrhaben wollen. </w:t>
      </w:r>
    </w:p>
    <w:p>
      <w:pPr>
        <w:pStyle w:val="TextBody"/>
        <w:rPr>
          <w:rFonts w:ascii="Calibri" w:hAnsi="Calibri" w:cs="Calibri"/>
          <w:sz w:val="22"/>
          <w:szCs w:val="22"/>
        </w:rPr>
      </w:pPr>
      <w:r>
        <w:rPr>
          <w:rFonts w:cs="Calibri" w:ascii="Calibri" w:hAnsi="Calibri"/>
          <w:b/>
          <w:sz w:val="22"/>
          <w:szCs w:val="22"/>
        </w:rPr>
        <w:t xml:space="preserve">DIE WICHTIGSTEN ERGEBNISSE IM DETAIL: </w:t>
      </w:r>
      <w:r>
        <w:rPr>
          <w:rFonts w:cs="Calibri" w:ascii="Calibri" w:hAnsi="Calibri"/>
          <w:sz w:val="22"/>
          <w:szCs w:val="22"/>
        </w:rPr>
        <w:t>Immerhin elf Prozent der Befragten – also auf die Bevölkerung umgelegt knapp eine Million (ohne deren Kindern, die nicht befragt wurden und Gelegenheits-Skifahrern, Anm.) geben an, in der Wintersaison 2023/24 einen Skiurlaub in Österreich zu planen. Auffallend ist, dass der Anteil der bis 30-Jährigen, gut Gebildeten (Matura oder Uni- Abschluss) und Städter mit 23, 22 und 13 Prozent deutlich größer ist. „</w:t>
      </w:r>
      <w:r>
        <w:rPr>
          <w:rFonts w:cs="Calibri" w:ascii="Calibri" w:hAnsi="Calibri"/>
          <w:i/>
          <w:iCs/>
          <w:sz w:val="22"/>
          <w:szCs w:val="22"/>
        </w:rPr>
        <w:t>Junge, urbane Personen mit höherer Bildung und besserem Einkommen reißen salopp gesagt, den Wintertourismus heraus</w:t>
      </w:r>
      <w:r>
        <w:rPr>
          <w:rFonts w:cs="Calibri" w:ascii="Calibri" w:hAnsi="Calibri"/>
          <w:sz w:val="22"/>
          <w:szCs w:val="22"/>
        </w:rPr>
        <w:t>“, sagt IFDD-Chef Christoph Haselmayer: „</w:t>
      </w:r>
      <w:r>
        <w:rPr>
          <w:rFonts w:cs="Calibri" w:ascii="Calibri" w:hAnsi="Calibri"/>
          <w:i/>
          <w:iCs/>
          <w:sz w:val="22"/>
          <w:szCs w:val="22"/>
        </w:rPr>
        <w:t>Das ist die Zielgruppe, auf die der Wintertourismus aufbauen kann. Die wollen Skifahren und leisten es sich.</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 xml:space="preserve">Die bevorzugte Anreise in den den Winterurlaub ist nach wie vor das Auto wie die Umfrage zeigt: 93 Prozent kommen mit dem Kfz, nur bescheidene 7 Prozent mit öffentlichen Verkehrsmitteln wie Zug oder Bus. Hier gibt es eindeutig Verbesserungsbedarf. Mehr als die Hälfte der Österreicherinnen und Österreicher sagt, dass Sie teuerungsbedingt vorhaben, bei Nebenausgaben in Restaurants, Bars und Hütten zu sparen. </w:t>
      </w:r>
    </w:p>
    <w:p>
      <w:pPr>
        <w:pStyle w:val="TextBody"/>
        <w:rPr>
          <w:rFonts w:ascii="Calibri" w:hAnsi="Calibri" w:cs="Calibri"/>
          <w:sz w:val="22"/>
          <w:szCs w:val="22"/>
        </w:rPr>
      </w:pPr>
      <w:r>
        <w:rPr>
          <w:rFonts w:cs="Calibri" w:ascii="Calibri" w:hAnsi="Calibri"/>
          <w:sz w:val="22"/>
          <w:szCs w:val="22"/>
        </w:rPr>
        <w:t xml:space="preserve">Gespalten ist indes die Meinung der Skiurlauber zum Dynamic Pricing, dass in einer Reihe von vor allem größeren Skigebieten angewendet wird: 39 Prozent halten eine dynamische Preisgestaltung für gut, weil die Tickets billiger sind, wenn weniger los ist – 34 Prozent für schlecht, weil die Tickets in nachfragestarken Zeiten, wie während der Ferien, teurer sind. </w:t>
      </w:r>
    </w:p>
    <w:p>
      <w:pPr>
        <w:pStyle w:val="TextBody"/>
        <w:rPr>
          <w:rFonts w:ascii="Calibri" w:hAnsi="Calibri" w:cs="Calibri"/>
          <w:b/>
          <w:b/>
          <w:sz w:val="22"/>
          <w:szCs w:val="22"/>
        </w:rPr>
      </w:pPr>
      <w:r>
        <w:rPr>
          <w:rFonts w:cs="Calibri" w:ascii="Calibri" w:hAnsi="Calibri"/>
          <w:sz w:val="22"/>
          <w:szCs w:val="22"/>
        </w:rPr>
        <w:t xml:space="preserve">Das Hauptmotiv für den Winterurlaub ist weiter das Skifahren (für 25 Prozent) vor dem Wunsch mit Familie, Partner oder Freunden gemeinsame Zeit zu verbringen (23 Prozent) sowie Wellness und Erholung (22 Prozent). Winterwandern und Snowboarden sind mit sieben bzw. zwei Prozent dagegen deutlich abge-schlagen. Das zeigt auch, dass die Ansprüche der Winterurlauber an die Beherbergungsbetriebe steigen – Wellness- und Erholungsangebote mit Niveau werden immer wichtiger. Überraschend ist, dass sich 65 Prozent der Befragten einen Skiurlaub ohne Après Ski vorstellen können – und besonders spannend dabei ist, dass der Prozentsatz bei den bis 30-Jährigen mit 75 Prozent und höher Gebildeten mit 71 Prozent besonders hoch ist. Je älter die Zielgruppe, desto wichtiger ist Après Ski. </w:t>
      </w:r>
    </w:p>
    <w:p>
      <w:pPr>
        <w:pStyle w:val="TextBody"/>
        <w:rPr>
          <w:rFonts w:ascii="Calibri" w:hAnsi="Calibri" w:cs="Calibri"/>
          <w:sz w:val="22"/>
          <w:szCs w:val="22"/>
        </w:rPr>
      </w:pPr>
      <w:r>
        <w:rPr>
          <w:rFonts w:cs="Calibri" w:ascii="Calibri" w:hAnsi="Calibri"/>
          <w:b/>
          <w:sz w:val="22"/>
          <w:szCs w:val="22"/>
        </w:rPr>
        <w:t xml:space="preserve">POSITIV STIMMEN </w:t>
      </w:r>
      <w:r>
        <w:rPr>
          <w:rFonts w:cs="Calibri" w:ascii="Calibri" w:hAnsi="Calibri"/>
          <w:sz w:val="22"/>
          <w:szCs w:val="22"/>
        </w:rPr>
        <w:t xml:space="preserve">kann die Branche auch der Umstand, dass nur 38 Prozent der Befragten Skifahren angesichts des Klimawandels für nicht mehr zeitgemäß halten. 45 Prozent – und bei den bis 30-Jährigen sogar 60 Prozent– halten Skifahren dagegen nach wie vor für zeitgemäß. 30 Prozent davon sagen allerdings, dass der Klimawandel doch auch einen Einfluss auf ihr Skiverhalten hat und sie entweder weniger Skifahren oder kürzere Anreisen bevorzugen. </w:t>
      </w:r>
    </w:p>
    <w:p>
      <w:pPr>
        <w:pStyle w:val="TextBody"/>
        <w:spacing w:before="0" w:after="120"/>
        <w:rPr/>
      </w:pPr>
      <w:r>
        <w:rPr>
          <w:rFonts w:cs="TradeGothicLTStd;Yu Gothic" w:ascii="TradeGothicLTStd;Yu Gothic" w:hAnsi="TradeGothicLTStd;Yu Gothic"/>
          <w:b/>
          <w:color w:val="0A8EC4"/>
          <w:sz w:val="14"/>
        </w:rPr>
        <w:t xml:space="preserve">UMFRAGE-DETAILS: </w:t>
      </w:r>
      <w:r>
        <w:rPr>
          <w:rFonts w:cs="TradeGothicLTStd;Yu Gothic" w:ascii="TradeGothicLTStd;Yu Gothic" w:hAnsi="TradeGothicLTStd;Yu Gothic"/>
          <w:b/>
          <w:sz w:val="14"/>
        </w:rPr>
        <w:t>Stichprobengröße 1112 Personen ab 16 Jahren</w:t>
      </w:r>
      <w:r>
        <w:rPr>
          <w:rFonts w:cs="TradeGothicLTStd;Yu Gothic" w:ascii="TradeGothicLTStd;Yu Gothic" w:hAnsi="TradeGothicLTStd;Yu Gothic"/>
          <w:sz w:val="18"/>
        </w:rPr>
        <w:t xml:space="preserve">, </w:t>
      </w:r>
      <w:r>
        <w:rPr>
          <w:rFonts w:cs="TradeGothicLTStd;Yu Gothic" w:ascii="TradeGothicLTStd;Yu Gothic" w:hAnsi="TradeGothicLTStd;Yu Gothic"/>
          <w:b/>
          <w:sz w:val="14"/>
        </w:rPr>
        <w:t xml:space="preserve">repräsentativ nach Geschlecht, Alter, Bildung, Wohnort, Befragung online zwischen 1. und 4. Oktober 2023, maximale Schwankungsbreite +/– 2,9 Prozen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 w:name="TradeGothicLTStd-Cn18">
    <w:charset w:val="00"/>
    <w:family w:val="swiss"/>
    <w:pitch w:val="default"/>
  </w:font>
  <w:font w:name="Calibri">
    <w:charset w:val="00"/>
    <w:family w:val="swiss"/>
    <w:pitch w:val="variable"/>
  </w:font>
  <w:font w:name="TradeGothicLTStd">
    <w:altName w:val="Yu Gothic"/>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AT"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einAbsatzformat">
    <w:name w:val="[Kein Absatzformat]"/>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de-DE" w:bidi="hi-IN" w:eastAsia="zh-CN"/>
    </w:rPr>
  </w:style>
  <w:style w:type="paragraph" w:styleId="LauftextIntro">
    <w:name w:val="Lauftext_Intro"/>
    <w:basedOn w:val="KeinAbsatzformat"/>
    <w:qFormat/>
    <w:pPr>
      <w:tabs>
        <w:tab w:val="clear" w:pos="709"/>
        <w:tab w:val="left" w:pos="283" w:leader="none"/>
      </w:tabs>
      <w:spacing w:lineRule="atLeast" w:line="220"/>
      <w:jc w:val="both"/>
    </w:pPr>
    <w:rPr>
      <w:rFonts w:ascii="TradeGothicLTStd-Cn18" w:hAnsi="TradeGothicLTStd-Cn18" w:eastAsia="TradeGothicLTStd-Cn18" w:cs="TradeGothicLTStd-Cn1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2:00Z</dcterms:created>
  <dc:creator>Günter Fritz</dc:creator>
  <dc:description/>
  <cp:keywords/>
  <dc:language>en-US</dc:language>
  <cp:lastModifiedBy>Alexandra</cp:lastModifiedBy>
  <dcterms:modified xsi:type="dcterms:W3CDTF">2023-11-07T11:02:00Z</dcterms:modified>
  <cp:revision>2</cp:revision>
  <dc:subject/>
  <dc:title/>
</cp:coreProperties>
</file>