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lang w:val="en-US" w:eastAsia="en-US"/>
        </w:rPr>
      </w:pPr>
      <w:r>
        <w:rPr>
          <w:lang w:val="en-US" w:eastAsia="en-US"/>
        </w:rPr>
        <w:drawing>
          <wp:inline distT="0" distB="0" distL="0" distR="0">
            <wp:extent cx="2277110" cy="4095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6" t="-88" r="-16" b="-88"/>
                    <a:stretch>
                      <a:fillRect/>
                    </a:stretch>
                  </pic:blipFill>
                  <pic:spPr bwMode="auto">
                    <a:xfrm>
                      <a:off x="0" y="0"/>
                      <a:ext cx="2277110" cy="40957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eastAsia="Calibri" w:cs="Times New Roman"/>
          <w:b/>
          <w:b/>
          <w:bCs/>
          <w:color w:val="000000"/>
          <w:sz w:val="32"/>
          <w:szCs w:val="32"/>
        </w:rPr>
      </w:pPr>
      <w:r>
        <w:rPr>
          <w:rFonts w:eastAsia="Calibri" w:cs="Times New Roman"/>
          <w:b/>
          <w:bCs/>
          <w:color w:val="000000"/>
          <w:sz w:val="32"/>
          <w:szCs w:val="32"/>
        </w:rPr>
        <w:t>Ski Guide Austria 2024: Jubiläum mit 468 Seiten-Rekordumfang</w:t>
      </w:r>
    </w:p>
    <w:p>
      <w:pPr>
        <w:pStyle w:val="Normal"/>
        <w:autoSpaceDE w:val="false"/>
        <w:rPr>
          <w:rFonts w:eastAsia="Calibri" w:cs="Times New Roman"/>
          <w:color w:val="000000"/>
        </w:rPr>
      </w:pPr>
      <w:r>
        <w:rPr>
          <w:rFonts w:eastAsia="Calibri" w:cs="Calibri" w:ascii="Calibri" w:hAnsi="Calibri"/>
          <w:color w:val="000000"/>
          <w:sz w:val="29"/>
          <w:szCs w:val="29"/>
        </w:rPr>
        <w:t>Exklusiv-Umfrage zeigt gute Chancen für Skiurlaub in Österreich</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Der Ski Guide Austria ist der erste und einzige Skigebiete-Führer, der einen Komplettüberblick über den Wintersport in Österreich bietet – mit mehr als 200 Skigebieten, aktuellen Preisen, außergewöhnlichen Angeboten und den besten Tipps für Familien sowie nachhaltiges Wintererlebnis. In der druckfrischen 15. Ausgabe werden aber auch die neuesten Entwicklungen dieses Winters nicht ausgelassen. So gibt es erstmalig in diesem SkiGuide eine breit angelegte Umfrage in Österreich plus einer internationalen Erhebung zur Zukunft des Skilaufs. Darin geht es nicht nur, aber auch um die Preisentwicklung – und es zeigt sich, dass Skifahren und Winterurlaub in Österreich trotz schwieriger Rahmenbedingungen gute Chancen haben.</w:t>
      </w:r>
    </w:p>
    <w:p>
      <w:pPr>
        <w:pStyle w:val="Normal"/>
        <w:autoSpaceDE w:val="false"/>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Normal"/>
        <w:autoSpaceDE w:val="false"/>
        <w:rPr>
          <w:rFonts w:eastAsia="Calibri" w:cs="Times New Roman"/>
          <w:color w:val="000000"/>
        </w:rPr>
      </w:pPr>
      <w:r>
        <w:rPr>
          <w:rFonts w:eastAsia="Calibri" w:cs="Calibri" w:ascii="Calibri" w:hAnsi="Calibri"/>
          <w:color w:val="000000"/>
          <w:sz w:val="22"/>
          <w:szCs w:val="22"/>
        </w:rPr>
        <w:t>Doch wie in den 14 Jahren davor steht das Skierlebnis in Österreich im Zentrum des Ski Guide Austria, der im Rekordumfang von 468 Seiten erscheint.  Rund 70 Top-Wintersportregionen werden inklusive Pistenpanoramen auf zwei bis sechs Seiten präsentiert, zusätzlich auch alle anderen mit Liftanlagen bestückten Orte, für die sich die Anreise für Wintersportler und Schneefans lohnt. Wie diese klimaschonend erfolgen kann, ist ebenfalls im Buch nachzulesen</w:t>
      </w:r>
      <w:r>
        <w:rPr>
          <w:rFonts w:eastAsia="Calibri" w:cs="Times New Roman"/>
          <w:color w:val="000000"/>
        </w:rPr>
        <w:t xml:space="preserve">.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Bold" w:cs="Times New Roman"/>
          <w:b/>
          <w:bCs/>
          <w:color w:val="000000"/>
        </w:rPr>
        <w:t xml:space="preserve">Ski Guide Austria Awards 2024 gehen an Großarl, Nassfeld und Fabrice Girardoni/ Stuhleck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Neu hinzugekommen ist unter anderem ein Beitrag zu den anstehenden Kultur-Events im Schnee, aber natürlich dürfen auch die kulinarischen und sportlichen Top-Veranstaltungen nicht fehlen. Ebenso wie ein vom Ski Guide Austria selbst initiierter Event: Die alljährliche Vergabe der Ski Guide Austria Awards für herausragende Innovationen. Die frisch gekürten Preisträger für 2024 sind Großarl und das Nassfeld. Ein Special Award geht dieses Jahr an Fabrice Girardoni, der sich als Obmann der Seilbahnen in der WKO Steiermark und als Chef des Skigebiets Stuhleck für den Skisport und den österreichischen Wintertourismus einsetzt.</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Einer der traditionellen Schwerpunkte des Ski Guide Austria sind Familien. Ihnen ist – um die Geldbörse von Familien mit Kindern zu entlasten – ein umfangreicher Artikel über die kostengünstigsten Skisportmöglichkeiten in Österreich gewidmet, ebenso wie ein Blick auf rund 30 überregionale Saisonkarten.  Alles was es am Material-Sektor zu entdecken gibt, darf ebenfalls wie gewohnt nicht fehlen.  Pisten-, Freeride- und Tourenski inklusive passender Ausrüstung, dazu Skischuhe, Snowboards, Langlaufmodelle, Helme, Skibrillen oder erstmals auch Fashion plus diverse Gimmicks. Erstmals zeigt zusätzlich eine Reportage beim Wiener Start-up Ünique, wie aufwändig man sich einen individuellen Top-Ski zimmern lassen kann.</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eastAsia="Calibri" w:cs="Times New Roman"/>
          <w:color w:val="000000"/>
        </w:rPr>
      </w:pPr>
      <w:r>
        <w:rPr>
          <w:rFonts w:eastAsia="Times New Roman" w:cs="Times New Roman"/>
          <w:color w:val="000000"/>
        </w:rPr>
        <w:t xml:space="preserve"> </w:t>
      </w:r>
    </w:p>
    <w:p>
      <w:pPr>
        <w:pStyle w:val="StandardWeb"/>
        <w:shd w:fill="FFFFFF" w:val="clear"/>
        <w:spacing w:before="0" w:after="0"/>
        <w:textAlignment w:val="baseline"/>
        <w:rPr>
          <w:rFonts w:ascii="Calibri" w:hAnsi="Calibri" w:cs="Calibri"/>
          <w:sz w:val="22"/>
          <w:szCs w:val="22"/>
        </w:rPr>
      </w:pPr>
      <w:r>
        <w:rPr>
          <w:rStyle w:val="StrongEmphasis"/>
          <w:rFonts w:cs="Calibri" w:ascii="Calibri" w:hAnsi="Calibri"/>
          <w:sz w:val="22"/>
          <w:szCs w:val="22"/>
          <w:u w:val="single"/>
        </w:rPr>
        <w:t>Technische Details zum Buch</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 </w:t>
      </w:r>
    </w:p>
    <w:p>
      <w:pPr>
        <w:pStyle w:val="Normal"/>
        <w:autoSpaceDE w:val="false"/>
        <w:rPr>
          <w:rFonts w:ascii="Calibri" w:hAnsi="Calibri" w:eastAsia="Calibri-Italic" w:cs="Calibri"/>
          <w:sz w:val="22"/>
          <w:szCs w:val="22"/>
        </w:rPr>
      </w:pPr>
      <w:r>
        <w:rPr>
          <w:rFonts w:eastAsia="Calibri-Italic" w:cs="Calibri" w:ascii="Calibri" w:hAnsi="Calibri"/>
          <w:sz w:val="22"/>
          <w:szCs w:val="22"/>
        </w:rPr>
        <w:t xml:space="preserve">Autoren: </w:t>
        <w:tab/>
        <w:tab/>
        <w:t>Dr. Günter Fritz, Fred Fettner</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Umfang:             </w:t>
        <w:tab/>
        <w:tab/>
        <w:t>468 Seiten </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Preis:                  </w:t>
        <w:tab/>
        <w:tab/>
        <w:t>€ 19,90 </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ISBN                   </w:t>
        <w:tab/>
        <w:tab/>
      </w:r>
      <w:r>
        <w:rPr>
          <w:rFonts w:eastAsia="Calibri-Italic" w:cs="Calibri" w:ascii="Calibri" w:hAnsi="Calibri"/>
          <w:sz w:val="22"/>
          <w:szCs w:val="22"/>
        </w:rPr>
        <w:t>978-3-903254-67-1</w:t>
      </w:r>
    </w:p>
    <w:p>
      <w:pPr>
        <w:pStyle w:val="Normal"/>
        <w:autoSpaceDE w:val="false"/>
        <w:rPr>
          <w:rFonts w:ascii="Calibri" w:hAnsi="Calibri" w:eastAsia="Calibri-Italic" w:cs="Calibri"/>
          <w:sz w:val="22"/>
          <w:szCs w:val="22"/>
        </w:rPr>
      </w:pPr>
      <w:r>
        <w:rPr>
          <w:rFonts w:cs="Calibri" w:ascii="Calibri" w:hAnsi="Calibri"/>
          <w:sz w:val="22"/>
          <w:szCs w:val="22"/>
        </w:rPr>
        <w:t xml:space="preserve">Verlag: </w:t>
        <w:tab/>
        <w:t xml:space="preserve">             </w:t>
        <w:tab/>
        <w:tab/>
      </w:r>
      <w:r>
        <w:rPr>
          <w:rFonts w:eastAsia="Calibri-Italic" w:cs="Calibri" w:ascii="Calibri" w:hAnsi="Calibri"/>
          <w:sz w:val="22"/>
          <w:szCs w:val="22"/>
        </w:rPr>
        <w:t>MN Anzeigenservice GmbH, Brehmstrasse 10/4. OG, A-1110 Wien,</w:t>
      </w:r>
    </w:p>
    <w:p>
      <w:pPr>
        <w:pStyle w:val="Normal"/>
        <w:autoSpaceDE w:val="false"/>
        <w:ind w:left="1418" w:firstLine="709"/>
        <w:rPr>
          <w:rFonts w:ascii="Calibri" w:hAnsi="Calibri" w:eastAsia="Calibri-Italic" w:cs="Calibri"/>
          <w:sz w:val="22"/>
          <w:szCs w:val="22"/>
        </w:rPr>
      </w:pPr>
      <w:r>
        <w:rPr>
          <w:rFonts w:eastAsia="Calibri-Italic" w:cs="Calibri" w:ascii="Calibri" w:hAnsi="Calibri"/>
          <w:sz w:val="22"/>
          <w:szCs w:val="22"/>
        </w:rPr>
        <w:t>Tel.: +43 (0)1 / 91 920-0</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 xml:space="preserve">Bestellung:                </w:t>
        <w:tab/>
      </w:r>
      <w:hyperlink r:id="rId3">
        <w:r>
          <w:rPr>
            <w:rStyle w:val="InternetLink"/>
            <w:rFonts w:cs="Calibri" w:ascii="Calibri" w:hAnsi="Calibri"/>
            <w:sz w:val="22"/>
            <w:szCs w:val="22"/>
          </w:rPr>
          <w:t>https://derskiguide.at</w:t>
        </w:r>
      </w:hyperlink>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de-AT" w:bidi="hi-IN"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rskiguide.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43:00Z</dcterms:created>
  <dc:creator>Günter Fritz</dc:creator>
  <dc:description/>
  <cp:keywords/>
  <dc:language>en-US</dc:language>
  <cp:lastModifiedBy>Alexandra</cp:lastModifiedBy>
  <dcterms:modified xsi:type="dcterms:W3CDTF">2023-11-06T10:43:00Z</dcterms:modified>
  <cp:revision>2</cp:revision>
  <dc:subject/>
  <dc:title/>
</cp:coreProperties>
</file>