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bookmarkStart w:id="0" w:name="_Hlk92729586"/>
      <w:r>
        <w:rPr>
          <w:rFonts w:cs="Arial" w:ascii="Arial" w:hAnsi="Arial"/>
          <w:b/>
          <w:bCs/>
          <w:sz w:val="40"/>
          <w:szCs w:val="40"/>
          <w:u w:val="single"/>
        </w:rPr>
        <w:t>Orientierung im Rot- und Süßwein Guide Austria 2023</w:t>
      </w:r>
      <w:bookmarkEnd w:id="0"/>
    </w:p>
    <w:p>
      <w:pPr>
        <w:pStyle w:val="Normal"/>
        <w:rPr>
          <w:rFonts w:ascii="Arial" w:hAnsi="Arial" w:cs="Arial"/>
          <w:sz w:val="26"/>
          <w:szCs w:val="26"/>
        </w:rPr>
      </w:pPr>
      <w:r>
        <w:rPr>
          <w:rFonts w:cs="Arial" w:ascii="Arial" w:hAnsi="Arial"/>
          <w:sz w:val="26"/>
          <w:szCs w:val="26"/>
        </w:rPr>
      </w:r>
    </w:p>
    <w:p>
      <w:pPr>
        <w:pStyle w:val="Normal"/>
        <w:widowControl w:val="false"/>
        <w:spacing w:before="0" w:after="240"/>
        <w:jc w:val="both"/>
        <w:rPr>
          <w:rFonts w:ascii="Arial" w:hAnsi="Arial" w:cs="Arial"/>
          <w:sz w:val="28"/>
          <w:szCs w:val="28"/>
        </w:rPr>
      </w:pPr>
      <w:r>
        <w:rPr>
          <w:rFonts w:cs="Arial" w:ascii="Arial" w:hAnsi="Arial"/>
          <w:color w:val="0F1618"/>
          <w:sz w:val="28"/>
          <w:szCs w:val="28"/>
        </w:rPr>
        <w:t>Weine zu bewerten, ist immer eine persönliche Sache. Über Geschmack lässt sich vielleicht nicht streiten, sehr wohl aber diskutieren.</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Bewertung der Weine ergibt sich rechnerisch aus dem Durchschnittswert der Einzelbewertungen nach dem internationalen 100-Punkte-System auf ganze Zahlen gerundet.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Verkostungen wurden ausschließlich verdeckt vorgenommen. Bei den einzelnen Verkostungs-Flights wurden drei Weine der gleichen Kategorie in zufälliger Reihenfolge in Burgund-Gläsern der Serie Phönix von Sophienwald eingeschenkt und über 20 Minuten mit allen Sinnen begutachtet. Verkostet wurde von zumindest drei professionellen Verkoster:innenn, hauptsächlich von Diplom-Sommeliers, Weinakademikern und Weinhändler:innen unter der Leitung von Herausgeber und Autor Johannes Fiala.</w:t>
      </w:r>
      <w:r>
        <w:rPr>
          <w:rFonts w:eastAsia="Times New Roman" w:cs="Arial" w:ascii="Arial" w:hAnsi="Arial"/>
          <w:color w:val="0F1618"/>
          <w:sz w:val="28"/>
          <w:szCs w:val="28"/>
        </w:rPr>
        <w:t xml:space="preserve"> Informationen über das Verkoster-Team in Wort und Bild finden Sie auf den Seiten 18 und 19 im Rot- und Süßwein Guide Austria 2023.</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m Guide sind die Weine übersichtlich nach Rebsorten und Weinstilen eingeteilt. Nach den reinsortigen Rotweinen findet man rote Cuvées. Die Kategorie „Gereifter Wein“ präsentiert Rotweine mit optimaler Trinkreife. Danach folgen in zwei Gruppen zusammengefasst die Süßweine, einerseits die lieblichen Weißweine und die moderat süßen Auslesen und Spätlesen, andererseits die intensiv süßen Dessertweine, wie Beerenauslese, Trockenbeerenauslese, Strohwein, Schilfwein und Eiswein. Ein Sammelbecken für alle Raritäten, bei deren Herstellung Wein oder Weintrauben im Spiel sind, befindet sich im Kapitel „Spezialitäten“ am Ende der Sortenkapitel.</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nnerhalb der Sorten-Kapitel erfolgt die Reihung nach der Bewertung absteigend nach Punkten. Der höchstbewertete Wein jeder Sortenkategorie wird auf der ersten Seite des Kapitels vor den Vorhang geholt.</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angegebenen Preise sind immer „Ab-Hof-Preise“ und beruhen auf der Auskunft der einreichenden Winzer – Irrtum vorbehalt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Zu Beginn jedes Sorten-Kapitels gibt es Informationen über die Rebsorte bzw. die Weinstilistik.</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a die Herkunft eine wichtige und fundamentale Information bei Wein darstellt, haben wir bei den Weinbezeichnungen immer zuerst das Weinbaugebiet angeführt. Danach folgt die Rebsorte, die Lage oder der Markenname sowie der Jahrgang. In der Folgezeile ist der Alkoholgehalt, die Restzuckerangabe (trocken, halbtrocken, lieblich, süß), die Verschlussart (Schraubverschluss, Naturkorken usw.) und der Ausbau (Stahltank, Holzfass usw.) angegeben. Am Ende dieser Infozeile steht das Nennvolumen der Flaschengröße, auf die sich die angegebenen Preise bezieh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 xml:space="preserve">Alle wichtigen Daten zum Thema Weinbau in Österreich und DAC-Regelungen sind im Guide zusätzlich mit Karten auf den Seiten 20 bis 26 veranschaulicht. </w:t>
      </w:r>
    </w:p>
    <w:p>
      <w:pPr>
        <w:pStyle w:val="Normal"/>
        <w:widowControl w:val="false"/>
        <w:spacing w:before="0" w:after="240"/>
        <w:jc w:val="both"/>
        <w:rPr>
          <w:rFonts w:ascii="Arial" w:hAnsi="Arial" w:cs="Arial"/>
          <w:b/>
          <w:b/>
          <w:bCs/>
          <w:color w:val="0F1618"/>
          <w:sz w:val="28"/>
          <w:szCs w:val="28"/>
          <w:del w:id="1" w:author="Willy Lehmann" w:date="2023-02-28T12:48:00Z"/>
        </w:rPr>
      </w:pPr>
      <w:del w:id="0" w:author="Willy Lehmann" w:date="2023-02-28T12:48:00Z">
        <w:r>
          <w:rPr>
            <w:rFonts w:cs="Arial" w:ascii="Arial" w:hAnsi="Arial"/>
            <w:b/>
            <w:bCs/>
            <w:color w:val="0F1618"/>
            <w:sz w:val="28"/>
            <w:szCs w:val="28"/>
          </w:rPr>
        </w:r>
      </w:del>
    </w:p>
    <w:p>
      <w:pPr>
        <w:pStyle w:val="Normal"/>
        <w:widowControl w:val="false"/>
        <w:spacing w:before="0" w:after="240"/>
        <w:jc w:val="both"/>
        <w:rPr>
          <w:rFonts w:ascii="Arial" w:hAnsi="Arial" w:cs="Arial"/>
          <w:sz w:val="28"/>
          <w:szCs w:val="28"/>
        </w:rPr>
      </w:pPr>
      <w:r>
        <w:rPr>
          <w:rFonts w:cs="Arial" w:ascii="Arial" w:hAnsi="Arial"/>
          <w:rFonts w:ascii="Arial" w:hAnsi="Arial" w:cs="Arial"/>
          <w:b/>
          <w:bCs/>
          <w:color w:val="0F1618"/>
          <w:color w:val="0F1618"/>
          <w:sz w:val="28"/>
          <w:szCs w:val="28"/>
          <w:rPrChange w:id="0" w:author="Willy Lehmann" w:date="2023-02-28T12:48:00Z">
            <w:rPr>
              <w:sz w:val="28"/>
              <w:i/>
              <w:b/>
              <w:szCs w:val="28"/>
              <w:iCs/>
              <w:bCs/>
            </w:rPr>
          </w:rPrChange>
        </w:rPr>
        <w:t>Preis-Genuss-Tipp</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Hoch bewertete Weine, die besonders preiswert sind, haben wir mit dem Preis-Genuss-Tipp belohnt und diese Auszeichnung beim jeweiligen Wein vermerk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besten zehn Rotweingüter, angeführt vom Rotweingut des Jahres, finden Leser auf den Seiten 28 und 29. Das Süßweingut des Jahres befindet sich auf der Seite 30 gefolgt von den 10 besten Süßweingütern. Darüber hinaus wird auch jenes Weingut mit dem bestem Preis-Genuss-Verhältnis gekürt. Rechts daneben sind die Top 10 Weingüter in diesem Ranking aufgelistet.</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Ermittlung des Rankings der besten Weingüter und somit des Gesamtsiegers unterliegt einem komplexen mathematischen Algorithmus mit unterschiedlichen Gewichtungen. Hohes Gewicht wird der Anzahl der Sortensiege und der Anzahl der Weine unter den Top 50 sowie jene unter den besten 50 Preis-Genuss-Weinen beigemessen.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Crème de la Crème, also die 50 höchstbewerteten Rotweine und die 25 besten Süßweine, ist auf den Seiten 34 bis 39 zu finden. Die 50 attraktivsten Preis-Genuss-Hits über alle Sorten-Kategorien hinweg sind auf den Seiten 40 bis 43 ersichtlich. Zusätzlich haben wir auf den Seiten 44 bis 65 für jede Rebsorte bzw. Kategorie die besten zehn Weine einerseits nach erreichten Punkten und andererseits nach Preis-Genuss-Verhältnis gereiht.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Bei allen Ranking-Listen sind hochwertige Weine, deren mutmaßliches Reifepotenzial sich bei der Nachverkostung bestätigt hat, mit einem Hakerl in der Potenzial-Spalte oder mit einem hochgestellten Plus bei der Punktezahl gekennzeichnet.</w:t>
      </w:r>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lang w:val="de-AT"/>
        </w:rPr>
      </w:pPr>
      <w:r>
        <w:rPr>
          <w:rFonts w:cs="Arial" w:ascii="Arial" w:hAnsi="Arial"/>
          <w:sz w:val="28"/>
          <w:lang w:val="de-AT"/>
        </w:rPr>
        <w:t>Johannes Fiala / Michael Stein</w:t>
      </w:r>
    </w:p>
    <w:p>
      <w:pPr>
        <w:pStyle w:val="Normal"/>
        <w:rPr>
          <w:rFonts w:ascii="Arial" w:hAnsi="Arial" w:cs="Arial"/>
          <w:sz w:val="28"/>
          <w:lang w:val="de-AT"/>
        </w:rPr>
      </w:pPr>
      <w:r>
        <w:rPr>
          <w:rFonts w:cs="Arial" w:ascii="Arial" w:hAnsi="Arial"/>
          <w:sz w:val="28"/>
          <w:lang w:val="de-AT"/>
        </w:rPr>
        <w:t>medianet Verlag GmbH</w:t>
      </w:r>
    </w:p>
    <w:p>
      <w:pPr>
        <w:pStyle w:val="Normal"/>
        <w:rPr>
          <w:rFonts w:ascii="Arial" w:hAnsi="Arial" w:cs="Arial"/>
          <w:sz w:val="28"/>
          <w:lang w:val="de-AT"/>
        </w:rPr>
      </w:pPr>
      <w:r>
        <w:rPr>
          <w:rFonts w:cs="Arial" w:ascii="Arial" w:hAnsi="Arial"/>
          <w:sz w:val="28"/>
          <w:lang w:val="de-AT"/>
        </w:rPr>
        <w:t>Brehmstraße 10/4, 1110 Wien</w:t>
      </w:r>
    </w:p>
    <w:p>
      <w:pPr>
        <w:pStyle w:val="Normal"/>
        <w:rPr>
          <w:rFonts w:ascii="Arial" w:hAnsi="Arial" w:cs="Arial"/>
          <w:sz w:val="28"/>
          <w:lang w:val="de-AT"/>
        </w:rPr>
      </w:pPr>
      <w:r>
        <w:rPr>
          <w:rFonts w:cs="Arial" w:ascii="Arial" w:hAnsi="Arial"/>
          <w:sz w:val="28"/>
          <w:lang w:val="de-AT"/>
        </w:rPr>
        <w:t>Tel: +43 1 919 20 – 0</w:t>
      </w:r>
    </w:p>
    <w:p>
      <w:pPr>
        <w:pStyle w:val="Normal"/>
        <w:rPr>
          <w:rFonts w:ascii="Arial" w:hAnsi="Arial" w:cs="Arial"/>
          <w:sz w:val="28"/>
          <w:lang w:val="de-AT"/>
        </w:rPr>
      </w:pPr>
      <w:hyperlink r:id="rId2">
        <w:r>
          <w:rPr>
            <w:rStyle w:val="InternetLink"/>
            <w:rFonts w:cs="Arial" w:ascii="Arial" w:hAnsi="Arial"/>
            <w:sz w:val="28"/>
            <w:lang w:val="de-AT"/>
          </w:rPr>
          <w:t>j.fiala@medianet.at</w:t>
        </w:r>
      </w:hyperlink>
      <w:r>
        <w:rPr>
          <w:rFonts w:cs="Arial" w:ascii="Arial" w:hAnsi="Arial"/>
          <w:sz w:val="28"/>
          <w:lang w:val="de-AT"/>
        </w:rPr>
        <w:t xml:space="preserve">  / </w:t>
      </w:r>
      <w:hyperlink r:id="rId3">
        <w:r>
          <w:rPr>
            <w:rStyle w:val="InternetLink"/>
            <w:rFonts w:cs="Arial" w:ascii="Arial" w:hAnsi="Arial"/>
            <w:sz w:val="28"/>
            <w:lang w:val="de-AT"/>
          </w:rPr>
          <w:t>m.stein@medianet.at</w:t>
        </w:r>
      </w:hyperlink>
      <w:r>
        <w:rPr>
          <w:rFonts w:cs="Arial" w:ascii="Arial" w:hAnsi="Arial"/>
          <w:sz w:val="28"/>
          <w:lang w:val="de-AT"/>
        </w:rPr>
        <w:t xml:space="preserve"> </w:t>
      </w:r>
    </w:p>
    <w:p>
      <w:pPr>
        <w:pStyle w:val="Normal"/>
        <w:rPr>
          <w:rFonts w:ascii="Arial" w:hAnsi="Arial" w:cs="Arial"/>
          <w:sz w:val="28"/>
          <w:szCs w:val="28"/>
        </w:rPr>
      </w:pPr>
      <w:hyperlink r:id="rId4">
        <w:r>
          <w:rPr>
            <w:rStyle w:val="InternetLink"/>
            <w:rFonts w:cs="Arial" w:ascii="Arial" w:hAnsi="Arial"/>
            <w:sz w:val="28"/>
            <w:lang w:val="de-AT"/>
          </w:rPr>
          <w:t>https://weinguide.at/</w:t>
        </w:r>
      </w:hyperlink>
      <w:r>
        <w:rPr>
          <w:rFonts w:cs="Arial" w:ascii="Arial" w:hAnsi="Arial"/>
          <w:sz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5"/>
      <w:type w:val="nextPage"/>
      <w:pgSz w:w="11906" w:h="16838"/>
      <w:pgMar w:left="1417" w:right="1417" w:gutter="0" w:header="708" w:top="31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5" w:author="Willy Lehmann" w:date="2023-02-28T12:44:00Z"/>
      </w:rPr>
    </w:pPr>
    <w:del w:id="3" w:author="Willy Lehmann" w:date="2023-02-28T12:42:00Z">
      <w:r>
        <w:rPr/>
        <w:drawing>
          <wp:inline distT="0" distB="0" distL="0" distR="0">
            <wp:extent cx="808990" cy="1259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808990" cy="1259840"/>
                    </a:xfrm>
                    <a:prstGeom prst="rect">
                      <a:avLst/>
                    </a:prstGeom>
                  </pic:spPr>
                </pic:pic>
              </a:graphicData>
            </a:graphic>
          </wp:inline>
        </w:drawing>
      </w:r>
    </w:del>
    <w:ins w:id="4" w:author="Willy Lehmann" w:date="2023-02-28T12:44:00Z">
      <w:r>
        <w:rPr/>
        <w:drawing>
          <wp:inline distT="0" distB="0" distL="0" distR="0">
            <wp:extent cx="1019175" cy="157670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tretch>
                      <a:fillRect/>
                    </a:stretch>
                  </pic:blipFill>
                  <pic:spPr bwMode="auto">
                    <a:xfrm>
                      <a:off x="0" y="0"/>
                      <a:ext cx="1019175" cy="1576705"/>
                    </a:xfrm>
                    <a:prstGeom prst="rect">
                      <a:avLst/>
                    </a:prstGeom>
                  </pic:spPr>
                </pic:pic>
              </a:graphicData>
            </a:graphic>
          </wp:inline>
        </w:drawing>
      </w:r>
    </w:ins>
  </w:p>
  <w:p>
    <w:pPr>
      <w:pStyle w:val="Header"/>
      <w:jc w:val="center"/>
      <w:rPr>
        <w:ins w:id="7" w:author="Willy Lehmann" w:date="2023-02-28T12:44:00Z"/>
      </w:rPr>
    </w:pPr>
    <w:ins w:id="6" w:author="Willy Lehmann" w:date="2023-02-28T12:44:00Z">
      <w:r>
        <w:rPr/>
      </w:r>
    </w:ins>
  </w:p>
  <w:p>
    <w:pPr>
      <w:pStyle w:val="Header"/>
      <w:jc w:val="cent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enforcement="1" w:cryptProviderType="rsaAES" w:cryptAlgorithmClass="hash" w:cryptAlgorithmType="typeAny" w:cryptAlgorithmSid="14" w:cryptSpinCount="100000" w:hash="Z8c3AOWUx7c9bX8siswElkDNE/CcEIz3z68+WEpD+ddSrYZcDmaMhQJnNw4J2SO4AeDtx0RaYNuSHU8U9WlOpw==" w:salt="aPA9iOdIjc4hHnGTJorFT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9</Words>
  <Characters>4090</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2:00Z</dcterms:created>
  <dc:creator>Vincent Jakabb</dc:creator>
  <dc:description/>
  <dc:language>en-US</dc:language>
  <cp:lastModifiedBy>Willy Lehmann</cp:lastModifiedBy>
  <cp:lastPrinted>2021-07-13T13:02:00Z</cp:lastPrinted>
  <dcterms:modified xsi:type="dcterms:W3CDTF">2023-03-01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