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Wien, 19. 07. 20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Weißwein Guide Austria 2022 </w:t>
      </w:r>
      <w:bookmarkEnd w:id="0"/>
    </w:p>
    <w:p>
      <w:pPr>
        <w:pStyle w:val="Normal"/>
        <w:rPr>
          <w:rFonts w:ascii="Arial" w:hAnsi="Arial" w:cs="Arial"/>
          <w:b/>
          <w:b/>
          <w:sz w:val="32"/>
          <w:szCs w:val="32"/>
        </w:rPr>
      </w:pPr>
      <w:r>
        <w:rPr>
          <w:rFonts w:cs="Arial" w:ascii="Arial" w:hAnsi="Arial"/>
          <w:b/>
          <w:sz w:val="32"/>
          <w:szCs w:val="32"/>
        </w:rPr>
        <w:t>Das Nachschlagewerk für den Weißwein-Genuss inklusive Rosé-, Orange- und Schaumwei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t>(Wien, 19. 07. 2022) Der neue Weißwein Guide Austria 2022 zeigt sich mit überarbeitetem Layout übersichtlicher denn je. Kompakt und kompetent werden die wichtigsten Informationen zum Thema Weißwein-Genuss aus Österreich inklusive Rosé-, Orange- und Schaumweine präsentiert. Bei der Beurteilung der Weine wurde das bewährte Expertenteam unter der Leitung von Johannes Fiala von Sommelier-Ikone Adi Schmid tatkräftig unterstütz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it Jahren gilt der Wein Guide als das profunde Nachschlagewerk für die Gastronomie und private Weinliebhaber. In der aktuellen Ausgabe werden auf 388 Seiten weit über 700 Weine beschrieben und bewertet. Dazu kommt allerlei nützliches Wissen von der Rebe bis zum Glas. Alle Informationen aus dem Buch finden interessierte Weingenießer auch auf der Website </w:t>
      </w:r>
      <w:hyperlink r:id="rId2">
        <w:r>
          <w:rPr>
            <w:rFonts w:cs="Arial" w:ascii="Arial" w:hAnsi="Arial"/>
            <w:color w:val="386EFF"/>
            <w:sz w:val="28"/>
            <w:szCs w:val="28"/>
            <w:u w:val="single" w:color="386EFF"/>
          </w:rPr>
          <w:t>www.weinguide.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 fördert vor allem die Begegnung von Winzern mit Gastronomen und dem Handel, um auf diesem Weg die Bedeutung österreichischer Weine nachhaltig zu stärken. Der Guide mit dazugehöriger Internetplattform trägt als umfassendes Nachschlagewerk für alle Weininteressierten einen wesentlichen Teil zu dieser Verbindung bei. Eine zentrale Rolle spielen hierbei die Verkostungen der eingereichten Weine durch Sommeliers, Weinhändler und Weinjournalis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stellten sich 201 Winzer mit 738 Weinen der kritischen Beurteilung des Expertenteams. Welche sind also die besten aktuell erhältlichen Weiß-, Rosé-, Orange- und Schaumweine aus Öster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Weine aus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 dem Bewertungsprozess ging der Riesling Smaragd Ried Schütt 2020 vom Wachauer Weingut Emmerich Knoll als höchstbewerteter Wein des Wein Guides hervor. Auch das Kamptaler Weingut Bründlmayer konnte mit Chardonnay Reserve Ried Langenloiser Steinberg 2020 mehr als überzeugen. Beide Weine erreichten 97 von 100 Punkten. Erst in den Kommastellen hatte der edle Smaragd die Nase vo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n 3. Platz im Ranking aller Weine belegte der Sauvignon Blanc "Joseph" Ried Sulz Fassreserve 2018 vom südsteirischen Weingut Potzinger aus Gabersdorf und war damit einer der zahlreichen topbewerteten Spitzenweine von Stefan Potzinger. Mit zwei Kategoriesiegen, den meisten Weinen unter den Top 50 und dem höchsten Punkteschnitt unter den fünf höchstbewerteten Weinen darf er sich über den Titel „Gesamtsieger vom Weißwein Guide Austria 2022“ freu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iemals zuvor war das Niveau der eingereichten Weißweine so hochklassig wie dieses Jahr, nicht zuletzt deswegen, da mit 2020 und 2021 zwei vorzügliche Weißweinjahrgänge den Großteil der Einreichungen stellten. Von den insgesamt 738 bewerteten Weinen wurden 220 mit 92 Punkte oder mehr bewertet – 25 davon gehören mit 95 Punkten und darüber zur absoluten Weltklas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ch der Preis spielt eine Rolle: Preis-Genuss-Verhält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Abnehmer, egal ob privat oder gewerblich, spielen neben der Bewertung und Herkunft eines Weines auch sein Preis eine wesentliche Rolle. Deshalb wurde mit einer eigens entwickelten Formel, bei der Preis und Punkte in Relation gesetzt werden, ein empfehlenswertes Preis-Genuss-Verhältnis ermittelt und der Wein gegebenenfalls mit dem Preis-Genuss-Tipp-Logo gekennzeichnet. Es wird zudem der Ab-Hof-Preis aller Weine deutlich sichtbar hervorgehob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br/>
        <w:t>Neben der Auflistung der zehn Weine mit bestem Preis-Genuss-Verhältnis pro Sortenkategorie wurden im Weißwein Guide 2022 erstmals eine Rubrik „Top 50 Preis-Genuss-Hits“ und ein Ranking der Weingüter mit exzellentem Preis-Genuss-Verhältnis eingeführt. Das Weinviertler Weingut Fink&amp;Kotzian mit Firmensitz in Wien darf sich über die Auszeichnung als Weingut mit dem besten Preis-Genuss-Verhältnis freu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enge Beurteilung durch das Experten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hochkarätige Jury bestehend aus Topsommeliers, Weinakademikern, Weinhändlern, Weinjournalisten und Weinexperten bewertete die Weine im internationalen 100-Punkte-System. Die verdeckten Verkostungen erfolgten unter der Leitung von Johannes Fiala und mit tatkräftiger Unterstützung von Sommelier-Ikone Adi Schm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in Guide-Herausgeber und Autor Johannes Fiala, Weinakademiker und Weinjournalist, verfügt über langjährige Erfahrung als Juror bei zahlreichen nationalen und internationalen Weinwettbewer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Übersichtliches Nachschlagewe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Für die jüngste Ausgabe des Weißwein Guides wurde das Layout überarbeitetet und aufgelockert. Der Reiseführer durch die österreichische Weißwein-Szene präsentiert sich dadurch übersichtlicher denn je. Jede verkostete Weinflasche ist abgebildet. Für Weintouristen werden die besten Winzer jeder Weinregion aufgelistet. Die aktualisierte Homepage beinhaltet ebenfalls alle Informationen aus dem Buch: </w:t>
      </w:r>
      <w:hyperlink r:id="rId3">
        <w:r>
          <w:rPr>
            <w:rFonts w:cs="Arial" w:ascii="Arial" w:hAnsi="Arial"/>
            <w:color w:val="386EFF"/>
            <w:sz w:val="28"/>
            <w:szCs w:val="28"/>
            <w:u w:val="single" w:color="386EFF"/>
          </w:rPr>
          <w:t>www.weinguide.at</w:t>
        </w:r>
      </w:hyperlink>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Weißwein Guide Austria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lang w:val="de-AT"/>
        </w:rPr>
      </w:pPr>
      <w:r>
        <w:rPr>
          <w:rFonts w:cs="Arial" w:ascii="Arial" w:hAnsi="Arial"/>
          <w:bCs/>
          <w:sz w:val="28"/>
          <w:szCs w:val="28"/>
        </w:rPr>
        <w:t>Herausgeber:</w:t>
        <w:tab/>
      </w:r>
      <w:r>
        <w:rPr>
          <w:rFonts w:cs="Arial" w:ascii="Arial" w:hAnsi="Arial"/>
          <w:bCs/>
          <w:sz w:val="28"/>
          <w:szCs w:val="28"/>
          <w:lang w:val="de-AT"/>
        </w:rPr>
        <w:t xml:space="preserve">Johannes Fiala, Adi Schmid, Germanos Athanasiad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mfang: </w:t>
        <w:tab/>
        <w:tab/>
        <w:t>388 Seiten</w:t>
      </w:r>
    </w:p>
    <w:p>
      <w:pPr>
        <w:pStyle w:val="Normal"/>
        <w:rPr>
          <w:rFonts w:ascii="Arial" w:hAnsi="Arial" w:cs="Arial"/>
          <w:sz w:val="28"/>
          <w:szCs w:val="28"/>
          <w:lang w:val="de-AT" w:eastAsia="de-AT"/>
        </w:rPr>
      </w:pPr>
      <w:bookmarkStart w:id="1" w:name="OLE_LINK2"/>
      <w:bookmarkStart w:id="2" w:name="OLE_LINK1"/>
      <w:r>
        <w:rPr>
          <w:rFonts w:cs="Arial" w:ascii="Arial" w:hAnsi="Arial"/>
          <w:sz w:val="28"/>
          <w:szCs w:val="28"/>
          <w:lang w:val="de-AT" w:eastAsia="de-AT"/>
        </w:rPr>
        <w:t xml:space="preserve">Auflage: </w:t>
        <w:tab/>
        <w:tab/>
        <w:t>25.000 Stück</w:t>
      </w:r>
    </w:p>
    <w:p>
      <w:pPr>
        <w:pStyle w:val="Normal"/>
        <w:rPr>
          <w:rFonts w:ascii="Arial" w:hAnsi="Arial" w:cs="Arial"/>
          <w:sz w:val="28"/>
          <w:szCs w:val="28"/>
          <w:lang w:val="de-AT"/>
        </w:rPr>
      </w:pPr>
      <w:r>
        <w:rPr>
          <w:rFonts w:cs="Arial" w:ascii="Arial" w:hAnsi="Arial"/>
          <w:sz w:val="28"/>
          <w:szCs w:val="28"/>
        </w:rPr>
        <w:t xml:space="preserve">ISBN: </w:t>
        <w:tab/>
        <w:tab/>
      </w:r>
      <w:r>
        <w:rPr>
          <w:rFonts w:cs="Arial" w:ascii="Arial" w:hAnsi="Arial"/>
          <w:sz w:val="28"/>
          <w:szCs w:val="28"/>
          <w:lang w:val="de-AT"/>
        </w:rPr>
        <w:t>978-3-903254-49-7</w:t>
      </w:r>
      <w:bookmarkEnd w:id="1"/>
      <w:bookmarkEnd w:id="2"/>
    </w:p>
    <w:p>
      <w:pPr>
        <w:pStyle w:val="Normal"/>
        <w:rPr>
          <w:rFonts w:ascii="Arial" w:hAnsi="Arial" w:cs="Arial"/>
          <w:b/>
          <w:b/>
          <w:sz w:val="28"/>
          <w:szCs w:val="28"/>
        </w:rPr>
      </w:pPr>
      <w:r>
        <w:rPr>
          <w:rStyle w:val="Strong"/>
          <w:rFonts w:cs="Arial" w:ascii="Arial" w:hAnsi="Arial"/>
          <w:sz w:val="28"/>
          <w:szCs w:val="28"/>
        </w:rPr>
        <w:t xml:space="preserve">Preis:  </w:t>
        <w:tab/>
        <w:tab/>
        <w:t>14,90 Euro</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aße 10/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 xml:space="preserve"> F: +43 1 298 20 – 2231     </w:t>
      </w:r>
    </w:p>
    <w:p>
      <w:pPr>
        <w:pStyle w:val="Normal"/>
        <w:ind w:firstLine="708"/>
        <w:jc w:val="both"/>
        <w:rPr>
          <w:rStyle w:val="InternetLink"/>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sz w:val="28"/>
            <w:szCs w:val="28"/>
          </w:rPr>
          <w:t>www.medianet.at</w:t>
        </w:r>
      </w:hyperlink>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Herausgeber und Auto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aße 10/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5">
        <w:r>
          <w:rPr>
            <w:rStyle w:val="InternetLink"/>
            <w:rFonts w:cs="Arial" w:ascii="Arial" w:hAnsi="Arial"/>
            <w:sz w:val="28"/>
            <w:szCs w:val="28"/>
            <w:lang w:val="de-AT"/>
          </w:rPr>
          <w:t>j.fiala@medianet.at</w:t>
        </w:r>
      </w:hyperlink>
      <w:r>
        <w:rPr>
          <w:rFonts w:cs="Arial" w:ascii="Arial" w:hAnsi="Arial"/>
          <w:sz w:val="28"/>
          <w:szCs w:val="28"/>
          <w:lang w:val="de-AT"/>
        </w:rPr>
        <w:t xml:space="preserve">  / </w:t>
      </w:r>
      <w:hyperlink r:id="rId6">
        <w:r>
          <w:rPr>
            <w:rStyle w:val="InternetLink"/>
            <w:rFonts w:cs="Arial" w:ascii="Arial" w:hAnsi="Arial"/>
            <w:sz w:val="28"/>
            <w:szCs w:val="28"/>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7">
        <w:r>
          <w:rPr>
            <w:rStyle w:val="InternetLink"/>
            <w:rFonts w:cs="Arial" w:ascii="Arial" w:hAnsi="Arial"/>
            <w:sz w:val="28"/>
            <w:szCs w:val="28"/>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8"/>
      <w:footerReference w:type="even" r:id="rId9"/>
      <w:footerReference w:type="default" r:id="rId10"/>
      <w:footerReference w:type="first" r:id="rId11"/>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8589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13985"/>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120755"/>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0740" cy="13036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840740" cy="1303655"/>
                  </a:xfrm>
                  <a:prstGeom prst="rect">
                    <a:avLst/>
                  </a:prstGeom>
                </pic:spPr>
              </pic:pic>
            </a:graphicData>
          </a:graphic>
        </wp:inline>
      </w:drawing>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character" w:styleId="Pagenumber">
    <w:name w:val="page number"/>
    <w:basedOn w:val="DefaultParagraphFont"/>
    <w:uiPriority w:val="99"/>
    <w:semiHidden/>
    <w:unhideWhenUsed/>
    <w:qFormat/>
    <w:rsid w:val="00334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ide.at/" TargetMode="External"/><Relationship Id="rId3" Type="http://schemas.openxmlformats.org/officeDocument/2006/relationships/hyperlink" Target="http://www.weinguide.at/" TargetMode="External"/><Relationship Id="rId4" Type="http://schemas.openxmlformats.org/officeDocument/2006/relationships/hyperlink" Target="http://www.medianet.at/" TargetMode="External"/><Relationship Id="rId5" Type="http://schemas.openxmlformats.org/officeDocument/2006/relationships/hyperlink" Target="mailto:j.fiala@medianet.at" TargetMode="External"/><Relationship Id="rId6" Type="http://schemas.openxmlformats.org/officeDocument/2006/relationships/hyperlink" Target="mailto:m.stein@medianet.at" TargetMode="External"/><Relationship Id="rId7" Type="http://schemas.openxmlformats.org/officeDocument/2006/relationships/hyperlink" Target="https://weinguide.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3</Words>
  <Characters>4984</Characters>
  <CharactersWithSpaces>57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25:00Z</dcterms:created>
  <dc:creator>Vincent Jakabb</dc:creator>
  <dc:description/>
  <dc:language>en-US</dc:language>
  <cp:lastModifiedBy>Stefan Brunbauer</cp:lastModifiedBy>
  <cp:lastPrinted>2021-07-13T13:02:00Z</cp:lastPrinted>
  <dcterms:modified xsi:type="dcterms:W3CDTF">2022-07-15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